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6.2014 года              с. Большое Ремонтное                          № 53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«О введении особого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а на территории Калинин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Ремонтненск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 с наступлением продолжительного периода высоких температур окружающей  среды и сильного ветра, повышенной  пожарной  опасностью  на территории калининского сельского поселения, угрозой  возникновения ландшафтных пожаров, руководствуясь  с. 30  Федерального закона от 21.12.94г. № 69-ФЗ «О пожарной безопасности»,  постановлением Администрации Ростовской области от 06.07.06г. № 257 «О реализации мер пожарной безопасности в Ростовской области»,  распоряжением  Администрации Ремонтненского района Ростовской области  от 04.06.2014 г. № 65 «О введении особого противопожарного режима на территории Ремонтненского района» ,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Калининского сельского поселения Ремонтненского района особый противопожарный режим с 10.06.2014 года  по 01.10.2014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фик дежурства ответственных должностных лиц администрации Калининского сельского поселения на время пожароопасного периода с 10.06.2014 года  по 01.10.2014 года /Приложение 1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сельхозпредприятий, крестьянских и фермерских хозяйств, организаций, учреждений и предприятий Калининского сельского поселения независимо от форм собственности: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рганизовать контроль за функционированием созданных подразделений добровольной пожарной охраны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 . В случае возникновения пожаров на подведомственных и соседних объектах и территориях обеспечивать обязательное участие имеющихся сил и средств в тушении этих пожаров согласно плана привлечения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Организовать уборку горючего мусора и сухой травы на территориях, прилегающих к производственным и жилым зданиям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Категорически запретить сжигание травы и горючего мусора на подведомственных территориях и подворьях граждан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Запретить проведение сварочных и других огневых работ вне установленных мест;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Обеспечить отключение электроснабжения от неэксплуатируемых в летний период зданий и соору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ужесточающие требования пожарной безопасности на территориях Калининского сельского поселения, создание минерализованных полос от автодорог, граничащих со степными массивами и лесостепной полосой,  опашку животноводческих ферм и складов грубых кормов, выгрузку и складирование грубых кормов под линиями электропередач и на дорогах, сжигание травы и мусора, разведение кос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стоянно действующие мобильные группы, оснащенные приспособленной для целей пожаротушения техникой, тракторами с плуг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 соответствующую  разъяснительную работу с гражданами о мерах пожарной безопасности и действиях при пожа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подлежит   размещению на официальном сайте  муниципального образования «Калининское сельское поселение» в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Сухов И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6.2014 г. № 53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720" w:hanging="0"/>
        <w:jc w:val="center"/>
        <w:rPr/>
      </w:pPr>
      <w:r>
        <w:rPr/>
        <w:t>дежурства ответственных должностных лиц администрации Калининского сельского поселения на время пожароопасного периода с 10.06.2014 года  по 01.10.2014 года</w:t>
      </w:r>
    </w:p>
    <w:tbl>
      <w:tblPr>
        <w:tblW w:w="108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09"/>
        <w:gridCol w:w="2160"/>
        <w:gridCol w:w="1680"/>
        <w:gridCol w:w="2200"/>
        <w:gridCol w:w="1320"/>
        <w:gridCol w:w="960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дежурны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дежурства 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товый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по общим и кадровым вопроса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хина Наталья Алекс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810476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по общим и кадровым вопроса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хина Наталья Алекс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810476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по общим и кадровым вопроса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хина Наталья Алекс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810476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по общим и кадровым вопроса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хина Наталья Алекс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810476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по общим и кадровым вопроса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хина Наталья Алекс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810476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 Мария Серге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4399876    892877326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ФК и спорту, молодежной полити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дина Еле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0935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авкина Валентина Никола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0159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просам ЖКХ, ГО ЧС и П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6255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нко Вер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445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4681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хов Иван Иванови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86185572    890939854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Татьяна Ивано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9161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бухгалте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15398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3:00Z</dcterms:created>
  <dc:creator>Џ—-72</dc:creator>
  <dc:description/>
  <cp:keywords/>
  <dc:language>en-US</dc:language>
  <cp:lastModifiedBy>USER</cp:lastModifiedBy>
  <cp:lastPrinted>2014-06-10T13:18:00Z</cp:lastPrinted>
  <dcterms:modified xsi:type="dcterms:W3CDTF">2014-07-16T08:01:00Z</dcterms:modified>
  <cp:revision>11</cp:revision>
  <dc:subject/>
  <dc:title>Г Л А В А</dc:title>
</cp:coreProperties>
</file>