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14 года                        с. Большое Ремонтное                                  № 6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Калининском сельском поселении и в соответствии постановлением администрации Калининского сельского поселения от 26.07.2011 № 75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И.И.Сух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7.2014г. № 65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ффективности налоговых льгот на территории Калининского сельского поселения за 2013 год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26.07.2011г. 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11.11.2005г.  № 11 «О земельном налоге» (в редакции решения от 30.11.2005г. № 17), на территории поселения в 2013году была предоставлена  налоговая льгота (полное освобождение от уплаты) по земельному налог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ники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 видами ядерных установок, включая ядерное оружие и космическую техни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бластные бюджетные учреж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17,8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13год.</w:t>
      </w:r>
    </w:p>
    <w:p>
      <w:pPr>
        <w:pStyle w:val="21"/>
        <w:spacing w:lineRule="auto" w:line="240"/>
        <w:ind w:left="0" w:firstLine="708"/>
        <w:jc w:val="both"/>
        <w:rPr>
          <w:lang w:eastAsia="ar-SA"/>
        </w:rPr>
      </w:pPr>
      <w:r>
        <w:rPr/>
        <w:t>Результаты оценки представлены в таблиц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14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134"/>
        <w:gridCol w:w="1985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0:00Z</dcterms:created>
  <dc:creator>Финансист</dc:creator>
  <dc:description/>
  <cp:keywords/>
  <dc:language>en-US</dc:language>
  <cp:lastModifiedBy>USER</cp:lastModifiedBy>
  <cp:lastPrinted>2013-08-05T10:26:00Z</cp:lastPrinted>
  <dcterms:modified xsi:type="dcterms:W3CDTF">2014-07-16T05:11:00Z</dcterms:modified>
  <cp:revision>6</cp:revision>
  <dc:subject/>
  <dc:title/>
</cp:coreProperties>
</file>