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4  года              с. Большое Ремонтное                          №  7</w:t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/>
        <w:t>«О предоставлении в аренду части земельного участка несельскохозяйственного назначения, находящегося в муниципальной собственности Калининского сельского поселения</w:t>
      </w:r>
    </w:p>
    <w:p>
      <w:pPr>
        <w:pStyle w:val="Normal"/>
        <w:jc w:val="both"/>
        <w:rPr/>
      </w:pPr>
      <w:r>
        <w:rPr/>
        <w:t>МУПП «Исток»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    ст. 65 Земельного Кодекса Российской Федерации, Областным законом Ростовской области «О регулировании земельных отношений в Ростовской области» № 19-ЗС от 22.07.2003 г., в целях обеспечения эффективного управления и распоряжения земельными участками, находящимися в собственности  муниципального образования «Калининское сельское поселение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доставить в аренду сроком на 364 дня часть земельного участка несельскохозяйственного назначения, находящийся в муниципальной собственности Калининского сельского поселения, МУПП «Исток»:</w:t>
      </w:r>
    </w:p>
    <w:p>
      <w:pPr>
        <w:pStyle w:val="TextBodyIndent"/>
        <w:spacing w:lineRule="auto" w:line="240"/>
        <w:rPr/>
      </w:pPr>
      <w:r>
        <w:rPr>
          <w:sz w:val="24"/>
        </w:rPr>
        <w:t>- кадастровый номер 61:32:0040101:206, площадью 151 кв.м (0,0151га.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атегория земель: земли населенных пунктов – под размещение административного здания. </w:t>
      </w:r>
      <w:r>
        <w:rPr>
          <w:sz w:val="24"/>
          <w:szCs w:val="24"/>
        </w:rPr>
        <w:t>Адрес (местоположение) объекта:</w:t>
      </w:r>
      <w:r>
        <w:rPr/>
        <w:t xml:space="preserve"> </w:t>
      </w:r>
      <w:r>
        <w:rPr>
          <w:sz w:val="24"/>
        </w:rPr>
        <w:t>Ростовская обл., Ремонтненский район, с.Большое Ремонтное, Ленина,27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Специалисту по имущественным и земельным отношениям Анищенко И.В. подготовить договор арен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по выполнению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Калинин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 xml:space="preserve">                                       И.И.С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1:00Z</dcterms:created>
  <dc:creator>Надя</dc:creator>
  <dc:description/>
  <cp:keywords/>
  <dc:language>en-US</dc:language>
  <cp:lastModifiedBy>KALININSKAJA</cp:lastModifiedBy>
  <cp:lastPrinted>2014-01-20T11:05:00Z</cp:lastPrinted>
  <dcterms:modified xsi:type="dcterms:W3CDTF">2014-01-20T08:06:00Z</dcterms:modified>
  <cp:revision>7</cp:revision>
  <dc:subject/>
  <dc:title/>
</cp:coreProperties>
</file>