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14  года               с. Большое Ремонтное                          №  7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 расположения земе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для размещения газораспределите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на территории Калини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.10.2001 г. № 136-ФЗ, Федеральными законами от 24.07.2007 г. № 221-ФЗ «О Государственном кадастре недвижимости» и от 13.05.2008 г. № 66-ФЗ «О внесении изменений в отдельные законодательные акты Российской Федерации»,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, Правилами землепользования и застройки Калининского сельского поселения Ремонтненского района Ростовской области, утвержденные решением Собрания депутатов Калининского сельского поселения от 27.12.2014г. № 132,  рассмотрев запрос ЗАО «Управляющая компания «ДонГИС» об утверждении схемы расположения земельных участк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ОАО «Газпром межрегионгаз» в кадастровом квартале 61:32:0040101, площадью  5,0 кв.м. из категории земель населенных пунктов на кадастровом плане территории (приложение №1)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с. Большое Ремонтное, по ул. Фадеева, 150 м на северо-восток от домовладения  № 3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хему расположения земельного участка ОАО «Газпром межрегионгаз» в кадастровом квартале 61:32:0040101, площадью  1,0 кв.м. из категории земель населенных пунктов на кадастровом плане территории (приложение №2)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с. Большое Ремонтное, по ул. Фадеева, 180 м на северо-восток от домовладения  № 3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хему расположения земельного участка ОАО «Газпром межрегионгаз» в кадастровом квартале 61:32:0600009, площадью  12,0 кв.м. из категории земель населенных пунктов на кадастровом плане территории (приложение №3)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с.Большое Ремонтное, по ул. Фадеева, на восток от домовладения  № 46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схему расположения земельного участка ОАО «Газпром межрегионгаз» в кадастровом квартале 61:32:0600009, площадью  5,0 кв.м.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на кадастровом плане территории (приложение №4)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Калининское сельское поселение, примерно 300 м на юг от с. Большое Ремонтно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схему расположения земельного участка ОАО «Газпром межрегионгаз» в кадастровом квартале 61:32:0600009, площадью  16,0 кв.м.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на кадастровом плане территории (приложение №5)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Калининское сельское поселение, на юг и восток от с. Большое Ремонт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Контроль за выполнением данного постановления оставляю за собой.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Калининского сельского поселения                                И.И.Сухов </w:t>
      </w:r>
      <w:r>
        <w:rPr/>
        <w:t xml:space="preserve">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г. №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ОАО «Газпром межрегионгаз»  площадью  5,0 кв.м. 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с. Большое Ремонтное, по ул. Фадеева, 150 м на северо-восток от домовладения  № 32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5055" cy="277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г. №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ОАО «Газпром межрегионгаз»  площадью  1,0 кв.м. 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с. Большое Ремонтное, по ул. Фадеева, 180 м на северо-восток от домовладения  № 32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9960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г. №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ОАО «Газпром межрегионгаз» площадью  12,0 кв.м.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с.Большое Ремонтное, по ул. Фадеева, на восток от домовладения  № 46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8605" cy="318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г. №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ОАО «Газпром межрегионгаз» площадью  5,0 кв.м.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Калининское сельское поселение, примерно 300 м на юг от с. Большое Ремонтное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7220" cy="3416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г. №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ОАО «Газпром межрегионгаз» площадью  16,0 кв.м. с видом разрешенного использования – для размещения газовых распределительных устройств, согласно графическому материалу, и присвоить адрес: Россия, Ростовская область, Ремонтненский район, Калининское сельское поселение, на юг и восток от с. Большое Ремонтно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1040" cy="3718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3:00Z</dcterms:created>
  <dc:creator>KALININSKAJA</dc:creator>
  <dc:description/>
  <cp:keywords/>
  <dc:language>en-US</dc:language>
  <cp:lastModifiedBy>USER</cp:lastModifiedBy>
  <cp:lastPrinted>2014-07-28T08:08:00Z</cp:lastPrinted>
  <dcterms:modified xsi:type="dcterms:W3CDTF">2014-07-28T04:09:00Z</dcterms:modified>
  <cp:revision>11</cp:revision>
  <dc:subject/>
  <dc:title/>
</cp:coreProperties>
</file>