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38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.07.2014 года                             № 74                  с. Большое Ремонтное  </w:t>
      </w:r>
      <w:r>
        <w:rPr>
          <w:rFonts w:cs="Times New Roman" w:ascii="Times New Roman" w:hAnsi="Times New Roman"/>
          <w:spacing w:val="38"/>
          <w:sz w:val="40"/>
          <w:szCs w:val="28"/>
          <w:vertAlign w:val="superscript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/>
          <w:sz w:val="28"/>
        </w:rPr>
        <w:t xml:space="preserve">программ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 1 полугодие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426"/>
        <w:jc w:val="both"/>
        <w:rPr/>
      </w:pPr>
      <w:r>
        <w:rPr>
          <w:b w:val="false"/>
        </w:rPr>
        <w:t>В соответствии с постановлением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,</w:t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2"/>
        <w:ind w:righ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по результатам за 1 полугодие 2014 года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 – коммунальными услугами населения Калининского сельского поселения» по результатам за 1 полугодие 2014 года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тчет об исполнении плана реализации муниципальной программы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1 полугодие 2014 года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тчет об исполнении плана реализации муниципальной программы Калининского сельского поселения  «Развитие культуры» по результатам за 1 полугодие 2014 года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тчет об исполнении плана реализации муниципальной программы Калининского сельского поселения  «Развитие транспортной системы» по результатам за 1 полугодие 2014 года согласно приложению 5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по результатам за 1 полугодие 2014 года согласно приложению 6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тчет об исполнении плана реализации муниципальной программы Калининского сельского поселения  «Развитие физической культуры и спорта»  по результатам за 1 полугодие 2014 года согласно приложению 7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по результатам за 1 полугодие 2014 года согласно приложению 8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троль за выполнением постановл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И.И.Сух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7.2014г. №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оплаты к пенсии отдельным категориям граждан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2.07.2014г. №7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13"/>
        <w:gridCol w:w="20"/>
        <w:gridCol w:w="1822"/>
        <w:gridCol w:w="21"/>
        <w:gridCol w:w="1701"/>
        <w:gridCol w:w="287"/>
        <w:gridCol w:w="1407"/>
        <w:gridCol w:w="8"/>
        <w:gridCol w:w="1549"/>
        <w:gridCol w:w="10"/>
        <w:gridCol w:w="1984"/>
        <w:gridCol w:w="66"/>
        <w:gridCol w:w="1172"/>
        <w:gridCol w:w="38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Мероприятия в области коммунального хозяйства» 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личному освещению территории поселения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7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на территории поселения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территории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4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2.07.2014г. №7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Защита населения и территории от чрезвычайных ситуаций, обеспечение пожарной безопасности и безопасности людей на водных объектах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987"/>
        <w:gridCol w:w="1415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защиты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7.2014г. №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библиотечного обслуживания на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ко.О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7.2014г. №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транспортной систем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Калин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М.С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М.С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2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7.2014г. №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7.2014г. №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физической культуры и спорта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ина Е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7.2014г. №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Нормативно – 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плате труда работников муниципальных органов местного самоуправления Калининского сельского поселения и расходы на обеспечение функций работников муниципальных органов местного самоуправления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8:00Z</dcterms:created>
  <dc:creator>FINANSIST</dc:creator>
  <dc:description/>
  <cp:keywords/>
  <dc:language>en-US</dc:language>
  <cp:lastModifiedBy>USER</cp:lastModifiedBy>
  <dcterms:modified xsi:type="dcterms:W3CDTF">2014-07-31T05:05:00Z</dcterms:modified>
  <cp:revision>9</cp:revision>
  <dc:subject/>
  <dc:title/>
</cp:coreProperties>
</file>