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9.2014 года              с. Большое Ремонтное                        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ародной дружине Калининского сельского посел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бластным  Законом Ростовской области от 08.07.2014 г. № 184 «Об участии граждан в охране общественного порядка на территории   Ростовской области», а также в целях обеспечения  правопорядка на улицах и в общественных местах на территории Калин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Народную дружину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Народной дружине Калининского сельского поселения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место  дислокации Народной дружины в   здании МКУК «Большеремонтненский СДК» по адресу: с. Большое Ремонтное, ул. Ленина, д.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Калининского сельского поселения от 17.11.2010 г. № 7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добровольной  Народной дружине Кали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 за 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Сухов И.И.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2.09.2014 г.   № 8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РОДНОЙ ДРУЖИН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родная дружина создается по инициативе граждан, изъявивших желание участвовать в охране общественного порядка, в форме общественной организации. Создаваемая гражданами Народная дружина как общественная организация может  действовать без статуса юридического лица или же до и после этого приобретать права юридического лица. Народная дружина как общественное объединение может являться юридическим лицом в случае ее государственной регистр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работе Народная дружина строго руководствуется  Конституцией Российской Федерации, общепризнанными принципами и нормами международного права, федеральными конституционными законами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 апреля 2014 года № 44-ФЗ «Об участии граждан в охране общественного порядка», </w:t>
      </w:r>
      <w:r>
        <w:rPr>
          <w:rFonts w:cs="Times New Roman" w:ascii="Times New Roman" w:hAnsi="Times New Roman"/>
          <w:sz w:val="28"/>
          <w:szCs w:val="28"/>
        </w:rPr>
        <w:t>Областным  Законом Ростовской области от 8 июля 2014 г. № 184 «Об участии граждан в охране общественного порядка на территории   Ростовской области»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 Народную дружину принимаются граждане Российской Федерации, достигшие возраста восемнадцати лет; постоянно проживающие на территории муниципального образования; добровольно изъявившие желание участвовать в Народной дружине; способные по своим деловым и личным качествам исполнять обязанности народных дружинник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4.  Контроль за деятельностью Народной дружины осуществляет администрация Калинин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направления деятельности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целями и направлениями деятельности Народной дружин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пресечении правонарушений на территории Калин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авовых знаний, разъяснение норм поведения в общественных мес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Структура и организация работы Народной дружины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 Руководство деятельностью Народной дружины осуществляет ее командир, избранный членами Народной  дружины по согласованию с администрацией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дружина является основанным на членстве общественным объединением, созданным для совместного участия граждан - жителей Калининского сельского поселения  в охране общественно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Высшим руководящим органом Народной дружины является Общее собрание Народной дружины (далее - Общее собрание).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 Общее собрание про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4. Общее собрание считается правомочным, если в его работе принимает участие более половины членов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3.5. Решения на Общем собрании по всем обсуждаемым вопросам принимаются простым большинством голосов членов, присутствующих на Общем собрании, за исключением решений по вопросам, отнесенным к исключительной компетенции Общего собрания, которые </w:t>
      </w:r>
      <w:r>
        <w:rPr>
          <w:sz w:val="28"/>
          <w:szCs w:val="28"/>
          <w:lang w:eastAsia="en-US"/>
        </w:rPr>
        <w:t xml:space="preserve">считаются принятыми, если за них проголосовало не менее двух третей от </w:t>
      </w:r>
      <w:r>
        <w:rPr>
          <w:rFonts w:eastAsia="SimSun;宋体"/>
          <w:sz w:val="28"/>
          <w:szCs w:val="28"/>
          <w:lang w:eastAsia="zh-CN"/>
        </w:rPr>
        <w:t>участвующих в Общем собрании членов Народной дружины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>3.6. Для решения неотложных вопросов может быть созвано внеочередное Общее собрание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SimSun;宋体"/>
          <w:sz w:val="28"/>
          <w:szCs w:val="28"/>
          <w:lang w:eastAsia="zh-CN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обретения и утраты членства в Народной дружи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.1. Членами Народной дружины могут быть граждане Российской Федерации, достигшие возраста восемнадцати лет, постоянно проживающие на территории Калининского сельского поселения, добровольно изъявившие жела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аствовать в Народной дружине, 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.2. В народную дружину не могут быть приняты граждане, указанные в части 2 статьи 14 Федерального закона «Об участии граждан в охране общественного порядка»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ем в Народную дружину производится на основании личного заявления вступающего на Общем собрании. С лицом, подавшим заявление о принятии в члены Народной дружины, командир Народной дружины или назначенный им член Народной дружины проводят собеседование, на котором разъясняют правовые основы деятельности Народной дружины, права и обязанности граждан и дружин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ждому народному дружиннику вручается удостоверение установленного образца, выдаваемое администрацией Калининского сельского поселения в соответствии с требованиями Областного закона «Об участии граждан в охране общественного порядка на территории Ростовской области»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ружинник, обратившийся с заявлением о прекращении членства и работы в Народной дружине, исключается из ее состава по решению Общего собрания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ружинник, недобросовестно относящийся к своим обязанностям, допустивший грубые нарушения законности или проступки, несовместимые с пребыванием в Народной дружине, исключается из ее состава решением Общего собрания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выходе из Народной дружины дружинник обязан сдать удостоверение дружинника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рава членов народных дружинников</w:t>
      </w:r>
    </w:p>
    <w:p>
      <w:pPr>
        <w:pStyle w:val="Style15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Народные дружинники при участии в охране общественного порядка имеют право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бязанности народных дружинников</w:t>
      </w:r>
    </w:p>
    <w:p>
      <w:pPr>
        <w:pStyle w:val="Normal"/>
        <w:autoSpaceDE w:val="false"/>
        <w:ind w:firstLine="72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1. Народные дружинники при участии в охране общественного порядка обязаны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5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атериально-техническое обеспечение деятельности народной дружины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Органы  местного самоуправления могут выделять средства на финансирование материально-технического обеспечения деятельности Народной дружины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ConsNormal"/>
        <w:widowControl/>
        <w:ind w:right="0"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u w:val="single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3:00Z</dcterms:created>
  <dc:creator>BRemo</dc:creator>
  <dc:description/>
  <cp:keywords/>
  <dc:language>en-US</dc:language>
  <cp:lastModifiedBy>USER</cp:lastModifiedBy>
  <cp:lastPrinted>2010-12-03T10:21:00Z</cp:lastPrinted>
  <dcterms:modified xsi:type="dcterms:W3CDTF">2014-09-03T09:49:00Z</dcterms:modified>
  <cp:revision>9</cp:revision>
  <dc:subject/>
  <dc:title> </dc:title>
</cp:coreProperties>
</file>