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9.2014 года              с. Большое Ремонтное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списоч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Народной друж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Областным  Законом Ростовской области от 08.07.2014 г. № 184 «Об участии граждан в охране общественного порядка на территории   Ростовской области», а также в целях обеспечения  правопорядка на улицах и в общественных местах на территории Калининского сельского поселения, а также в целях обеспечения  правопорядка на улицах и в общественных местах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списочный состав  Народной дружины Калининского сельского поселения согласно приложения 1.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Калининского сельского поселения от 19.11.2012 г. № 13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списочного состава добровольной народной дружины Калининского сельского посел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Сухов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  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2.09.2014 г   № 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чный 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Народной дружины Кали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шенко Николай Николаевич – командир Народной дружины.</w:t>
      </w:r>
    </w:p>
    <w:p>
      <w:pPr>
        <w:pStyle w:val="Style17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родной дружины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ой Виталий Анатол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ой Василий Васил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енский Виктор Василь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 Магомед Курбано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ков Николай Николае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усов Владимир Никола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ъдуев Саъду Магомедо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бенко Николай Михайлович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булевский Виктор Степано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миденко  Анатолий Алексеевич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славский Иван Григорь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ин Андрей Юрь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чинский Алексей Алексе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ченко Алексей Георги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усов Владимир Григорь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в Николай Ивано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исов Алексей Васильевич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фриенко Владимир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8:00Z</dcterms:created>
  <dc:creator>BRemo</dc:creator>
  <dc:description/>
  <cp:keywords/>
  <dc:language>en-US</dc:language>
  <cp:lastModifiedBy>USER</cp:lastModifiedBy>
  <cp:lastPrinted>2012-12-10T14:22:00Z</cp:lastPrinted>
  <dcterms:modified xsi:type="dcterms:W3CDTF">2014-10-14T10:11:00Z</dcterms:modified>
  <cp:revision>5</cp:revision>
  <dc:subject/>
  <dc:title> </dc:title>
</cp:coreProperties>
</file>