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5.09.2014  года              с. Большое Ремонтное                  №  84 </w:t>
      </w:r>
    </w:p>
    <w:p>
      <w:pPr>
        <w:pStyle w:val="Normal"/>
        <w:ind w:right="17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размещения на официальном сайте Администрации Калининского сельского поселения сведений о расходах муниципальных служащих Администрации  Калининского сельского поселения и членов их семей по каждой сделке и предоставления этих сведений средствам массовой информ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5.12.2008 г. №273-ФЗ «О противодействии коррупции», Федеральным законом от 03.12.2012г. № 230-ФЗ «О контроле за соответствием 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 расходов лиц, замещающих государственные должности, и иных лиц их доходам», Федеральным законом от 02.03.2007г. № 25-ФЗ «О муниципальной службе в Российской Федераци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Утвердить порядок размещения на официальном сайте Администрации Калининского  сельского поселения сведений о расходах муниципальных служащих Администрации  Калининского сельского поселения 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и предоставления этих сведений средствам массовой информации</w:t>
      </w:r>
      <w:r>
        <w:rPr>
          <w:color w:val="000000"/>
          <w:spacing w:val="1"/>
          <w:sz w:val="24"/>
          <w:szCs w:val="24"/>
        </w:rPr>
        <w:t xml:space="preserve">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ининского сельского поселения                              Сухов И.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н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.05.09. 2014 №8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азмещения на официальном сайте Администрации Калининского сельского поселения сведений о расходах муниципальных служащих Администрации Калинин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и предоставления этих сведений средствам массовой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Настоящий Порядок размещения на официальном сайте Администрации Калининского сельского поселения сведений о расходах муниципальных служащих Администрации  Калининского сельского поселения 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 и предоставления этих сведений средствам массовой информации (далее – порядок) разработан в </w:t>
      </w:r>
      <w:r>
        <w:rPr>
          <w:sz w:val="22"/>
          <w:szCs w:val="22"/>
        </w:rPr>
        <w:t xml:space="preserve">соответствии </w:t>
      </w:r>
      <w:r>
        <w:rPr>
          <w:rFonts w:cs="Times New Roman" w:ascii="Times New Roman" w:hAnsi="Times New Roman"/>
          <w:sz w:val="22"/>
          <w:szCs w:val="22"/>
        </w:rPr>
        <w:t>с Федеральным законом от 25.12.2008 г. №273-ФЗ «О противодействии коррупции», Федеральным законом от 03.12.2012г. № 230-ФЗ «О контроле за соответствием 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 расходов лиц, замещающих государственные должности, и иных лиц их доходам», Федеральным законом от 02.03.2007г. № 25-ФЗ «О муниципальной службе в Российской Федерации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устанавливает порядок обязанности работника кадровой службы по размещению сведений о расходах, о расходах муниципальных служащих Администрации  Калининского сельского поселения  и членов их семей по каждой сделке и предоставления этих сведений средствам массовой информации (далее - сведения), включенных в перечень муниципальной  должности на постоянной основе и должностей муниципальной службы в Администрации Калининского сельского поселения , при замещении которых лица, замещающие муниципальную должность на постоянной основе и муниципальные служащие обязаны предоставлять сведения о своих расходах, а так же о расходах своих супруга (супруги) и несовершеннолетних детей на официальном сайте Администрации Калининского сельского поселения , а также по предоставлению этих сведений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ведения размещаются на официальном сайте в течение четырнадцати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122"/>
      <w:bookmarkEnd w:id="0"/>
      <w:r>
        <w:rPr>
          <w:rFonts w:cs="Times New Roman" w:ascii="Times New Roman" w:hAnsi="Times New Roman"/>
          <w:sz w:val="22"/>
          <w:szCs w:val="22"/>
        </w:rPr>
        <w:t>3. На официальном сайте размещ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каждая 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источники получения средств, за счет которых совершена сдел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размещаемых на официальном сайте сведениях о расходах, сведениях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иные сведения (кроме указанных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22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ункте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3 настоящего Порядка) о расходах муниципального служащего, его супруги (супруга) и несовершеннолетних детей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ерсональные данные супруги (супруга), детей и иных членов семьи муниципального служаще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Текст формы «Сведения о расходах муниципальных служащих Администрации Калининского сельского поселения 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за счет которых совершена сделка» (Приложение 1) готовится для размещения на официальном сайте комиссией по урегулированию конфликта интересов муниципальных служащих и утверждается главой Калининского сельского посе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должны быть круглосуточно доступны пользователям информацией для получения, ознакомления и использова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лжны быть доступны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ей информацией плат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не должны быть зашифрованы или защищены от доступа иными средствами, не позволяющими осуществить ознакомление пользователей информацией с ее содержанием без использования иного программного обеспечения или технических средств, чем веб-обозрев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уп к указанным сведениям не может быть обусловлен требованием регистрации пользователей информацией или представления ими персональных данных, а также требованием заключения ими лицензионных или иных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bookmarkStart w:id="1" w:name="Par143"/>
      <w:bookmarkEnd w:id="1"/>
      <w:r>
        <w:rPr>
          <w:rFonts w:cs="Times New Roman" w:ascii="Times New Roman" w:hAnsi="Times New Roman"/>
          <w:sz w:val="22"/>
          <w:szCs w:val="22"/>
        </w:rPr>
        <w:t>7. Сведения предоставляются средствам массовой информации для опубликования на основании их запроса в Администрацию Калини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м массовой информации в связи с их запросами предоставляются для опубликования сведения, указанные в пункте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вет на запрос предоставляется в течение 30 календарных дней со дня его регистрации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по урегулированию конфликта интересов муниципальных служащих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ет о поступившем запросе от средств массовой информации муниципальному служащему, в отношении которого поступил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1 категории  по правовы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кадровым вопросам</w:t>
        <w:tab/>
        <w:tab/>
        <w:tab/>
        <w:tab/>
        <w:tab/>
        <w:t xml:space="preserve">                Натхина Н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  <w:bookmarkStart w:id="2" w:name="Par87"/>
      <w:bookmarkEnd w:id="2"/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ах, об имуществе и обязательства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сведений об источник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я средств, за счет которых совершена сделка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2"/>
          <w:szCs w:val="22"/>
        </w:rPr>
        <w:t xml:space="preserve">Калин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муниципальных служащих Администрации </w:t>
      </w:r>
      <w:r>
        <w:rPr>
          <w:rFonts w:cs="Times New Roman" w:ascii="Times New Roman" w:hAnsi="Times New Roman"/>
          <w:sz w:val="22"/>
          <w:szCs w:val="22"/>
        </w:rPr>
        <w:t xml:space="preserve">Калини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членов их семей по каждой сделке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и об источниках получения средств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которых совершена сдел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 __ года 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37"/>
        <w:gridCol w:w="1322"/>
        <w:gridCol w:w="3541"/>
        <w:gridCol w:w="1993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 </w:t>
              <w:br/>
              <w:t xml:space="preserve"> отчество лица,  </w:t>
              <w:br/>
              <w:t xml:space="preserve">   замещающего   </w:t>
              <w:br/>
              <w:t xml:space="preserve">    должность    </w:t>
              <w:br/>
              <w:t xml:space="preserve">  муниципальной  </w:t>
              <w:br/>
              <w:t xml:space="preserve">    службы в     </w:t>
              <w:br/>
              <w:t xml:space="preserve">  Администрации Калининского сельского поселения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ка по приобретению земельных участков, других объектов недвижимости, транспортных средств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, за счет которых совершена сдел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(а)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/летний ребенок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Фамилия, имя и отчество указываются только в отношении лица, замещающего муниципальную должность. Фамилия, имя и отчество супруги (супруга) и несовершеннолетних детей лица, замещающего муниципальную должность,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2&gt; Указывается только должность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Times New Roman"/>
      <w:b/>
      <w:spacing w:val="38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5:00Z</dcterms:created>
  <dc:creator>Admin</dc:creator>
  <dc:description/>
  <cp:keywords/>
  <dc:language>en-US</dc:language>
  <cp:lastModifiedBy>User</cp:lastModifiedBy>
  <cp:lastPrinted>2014-09-08T09:08:00Z</cp:lastPrinted>
  <dcterms:modified xsi:type="dcterms:W3CDTF">2014-09-08T05:10:00Z</dcterms:modified>
  <cp:revision>8</cp:revision>
  <dc:subject/>
  <dc:title> </dc:title>
</cp:coreProperties>
</file>