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Cs/>
          <w:sz w:val="22"/>
          <w:szCs w:val="22"/>
        </w:rPr>
        <w:t xml:space="preserve"> </w:t>
      </w: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9. 2014 года              с. Большое Ремонтное                          № 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О  выделении средств из резервного фон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вязи с празднованием  Дня пожилых людей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Выделить из  резервного фонда Калининского сельского поселения  денежные средства  в сумме 2,9 тыс. рублей   на празднование дня пожилых людей: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   с. Большое Ремонтное – 1,3 тыс. рубле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-    с. Богородское – 1.6 тыс.ру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ектору экономики и финансов обеспечить  финансирование  и перечисление  бюджетных ассигнований  из резерв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 возложить на начальника сектора  экономики и финансов  Мирную Т.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лава поселения                           Сухов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31:00Z</dcterms:created>
  <dc:creator>BRemo</dc:creator>
  <dc:description/>
  <cp:keywords/>
  <dc:language>en-US</dc:language>
  <cp:lastModifiedBy>User</cp:lastModifiedBy>
  <cp:lastPrinted>2014-10-14T14:33:00Z</cp:lastPrinted>
  <dcterms:modified xsi:type="dcterms:W3CDTF">2014-10-14T10:39:00Z</dcterms:modified>
  <cp:revision>6</cp:revision>
  <dc:subject/>
  <dc:title>                                                           </dc:title>
</cp:coreProperties>
</file>