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8.09.2014 года              с. Большое Ремонтное                                  № 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нятии с учета члена семьи погибше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(умершего) участника  Великой Отечестве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йны, нуждающегося в улучшении жилищ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й, проживающего на территор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основании  свидетельства  о государственной регистрации пр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ия 61-АИ  №  715355  от  14.08.2014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нять  с квартирного учета  члена семьи погибшего (умершего) участника  Великой Отечественной войны Ященко Марию Родионовну, проживающую по адресу: ул. Коммунистическая, д. 6, с. Большое Ремонтное, Ремонтненский район, Ростовская область. Состав семьи 1 (один)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 данного постановления возложить на специалиста  1 категории по вопросам ЖКХ, ГО ЧС и ПБ администрации Калининского сельского поселения  Моргунов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Калининского сельского поселения                                   И.И. Сух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15:00Z</dcterms:created>
  <dc:creator>BRemo</dc:creator>
  <dc:description/>
  <cp:keywords/>
  <dc:language>en-US</dc:language>
  <cp:lastModifiedBy>USER</cp:lastModifiedBy>
  <cp:lastPrinted>2013-10-03T13:16:00Z</cp:lastPrinted>
  <dcterms:modified xsi:type="dcterms:W3CDTF">2014-09-18T05:09:00Z</dcterms:modified>
  <cp:revision>16</cp:revision>
  <dc:subject/>
  <dc:title>                                                           </dc:title>
</cp:coreProperties>
</file>