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14 года                 с. Большое Ремонтное                                   № 9</w:t>
      </w:r>
    </w:p>
    <w:tbl>
      <w:tblPr>
        <w:tblW w:w="6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</w:tblGrid>
      <w:tr>
        <w:trPr>
          <w:trHeight w:val="345" w:hRule="atLeast"/>
        </w:trPr>
        <w:tc>
          <w:tcPr>
            <w:tcW w:w="60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состава межведомственной комиссии по признанию помещения жилым помещений, непригодным  (непригодным)  для проживания граждан, а также  многоквартирного дома аварийным и подлежащем  сносу или реконструкции  по  Калининскому сельскому поселению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№ 47 от 28.01.2006 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 для признания помещения жилым помещений, непригодным  (непригодным)  для проживания граждан, а также  многоквартирного дома аварийным и подлежащем  сносу или реконструкции  по  Калининскому сельскому поселению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межведомственной комиссии по признанию помещения жилым помещений, непригодным  (непригодным)  для проживания граждан, а также  многоквартирного дома аварийным и подлежащем  сносу или реконструкции  по  Калининскому сельскому поселению согласно приложени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алининского сельского поселения № 101 от 08.10.2012 г. «Об утверждении состава комиссии по признанию помещения жилым помещений, непригодным  (непригодным)  для проживания граждан, а также  многоквартирного дома аварийным и подлежащем  сносу или реконструкции  по  Калининскому сельскому поселению» признать утратившим сил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нинского сельского поселения                                          И.И. Сухов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лининского сельского поселения 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7.01.2014  года № 9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межведомственной комиссии по признанию помещения жилым помещений, непригодным  (непригодным)  для проживания граждан, а также  многоквартирного дома аварийным и подлежащем  сносу или реконструкции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Калининскому сельскому посел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хов Иван Иванович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имущественным и земель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м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ищенко Инн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 по вопросам ЖКХ, ГО и ЧС и ПБ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гунова Вер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Калининского поселения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ренко Вера Васильев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Калининского поселения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рожбитов Григорий Васильевич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Ремонтненского филиала ГУПТИ РО;     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й инспектор по пожарному надзору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Государственной жилищной инспекции Ростовской области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защите прав потребителя, ценам и тарифам администрации    Ремонтненского района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ор Ремонтненского района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ик жилого помещения (уполномоченное им лицо) с правом совещательного голос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28:00Z</dcterms:created>
  <dc:creator>Юзер</dc:creator>
  <dc:description/>
  <cp:keywords/>
  <dc:language>en-US</dc:language>
  <cp:lastModifiedBy>USER</cp:lastModifiedBy>
  <cp:lastPrinted>2011-09-19T09:31:00Z</cp:lastPrinted>
  <dcterms:modified xsi:type="dcterms:W3CDTF">2014-01-21T09:40:00Z</dcterms:modified>
  <cp:revision>6</cp:revision>
  <dc:subject/>
  <dc:title/>
</cp:coreProperties>
</file>