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монтнен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22.09.2014 г.                с. Большое Ремонтное                                     № 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03.04.2014 года № 30 «Об утвержден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чня должностных  лиц администрации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лининского сельского поселения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уполномоченных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авлять протоколы    об административных правонарушениях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 территории Калининского сельского поселения»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В соответствии с Кодексом  Российской Федерации об административных правонарушениях от 30.12.2001 № 195-ФЗ, Областным законом  от 25.10.2002 № 273-ЗС «Об административных правонарушениях» в  редакции Областного  закона  от  31.07.2014 №219-ЗС «О внесении изменений в Областной закон «Об административных   правонарушениях»» и  Областного закона от 03.09.2014 №228-ЗС, </w:t>
      </w:r>
    </w:p>
    <w:p>
      <w:pPr>
        <w:pStyle w:val="TextBodyIndent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  в приложение к постановлению  от 03.04.2014 года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 «Об утверждении      перечня должностных  лиц администрации   Калининского сельского поселения уполномоченных составлять протоколы об административных правонарушениях на   территории  Калининского сельского поселения» следующие изменения :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Перечень статей Областного закона « Об административных правонарушениях» дополнить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 ст.2.3.»Нарушение тишины и покоя граждан»;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т.2.5. «Несоблюдение  мер по  предупреждению причинения вреда здоровью детей, их физическому, интеллектуальному, психическому, духовному и нравственному развитию»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2.6. «Попустительство нахождению несовершеннолетних в игорных заведениях»;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2.10 «Занятие попрошайничеством»;</w:t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. 5.3. «Невнесение платы за пользование на платной основе парковками(парковочными местами)»»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пециалисту по правовой и кадровой работе Администрации Калининского  сельского поселения (Натхиной Н.А.)  внести  изменения в должностную инструкцию специалиста, уполномоченного составлять  протоколы  об административных правонарушениях.</w:t>
      </w:r>
    </w:p>
    <w:p>
      <w:pPr>
        <w:pStyle w:val="ConsTitle"/>
        <w:widowControl/>
        <w:ind w:right="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 опубликования (обнародования).</w:t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настоящего постановления оставляю за собой.</w:t>
      </w:r>
      <w:r>
        <w:rPr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а Калини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льского  поселения                                                             Сухов И.И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" w:firstLine="567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01:00Z</dcterms:created>
  <dc:creator>VALUEVKA</dc:creator>
  <dc:description/>
  <cp:keywords/>
  <dc:language>en-US</dc:language>
  <cp:lastModifiedBy>User</cp:lastModifiedBy>
  <cp:lastPrinted>2014-09-26T11:52:00Z</cp:lastPrinted>
  <dcterms:modified xsi:type="dcterms:W3CDTF">2014-09-26T07:52:00Z</dcterms:modified>
  <cp:revision>16</cp:revision>
  <dc:subject/>
  <dc:title> </dc:title>
</cp:coreProperties>
</file>