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9.2014 года                с. Большое Ремонтное                                 №  9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 О внесении изменений в 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Калининской сельской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6 от 17.06.1992 года « О собственности на землю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Калабердиной Натальи Ивановны,  за которую действует по доверенности 61 АА 2035915 от 09.08.2013 Мартыновская Любовь Ивановна  и принимая во внимание материалы межевани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 постановление Главы Калининской сельской администрации  «О собственности на землю» № 06 от 17.06.1992 года ,слова  « Калабердиной Наталье Ивановне земельный участок с кадастровым номером 61:32:129:1: 234 площадью 0,1400 га , расположен по адресу : с.Большое Ремонтное ул.Гагарина д.1, кв.1 » изложить в следующей редакции «Калабердиной Наталье Ивановне земельный участок с кадастровым номером 61:32:129:1: 234 площадью 0,0710 га , расположен по адресу : с.Большое Ремонтное ул.Гагарина д.1, кв.1 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И.И.Сухов</w:t>
      </w:r>
    </w:p>
    <w:p>
      <w:pPr>
        <w:pStyle w:val="Style17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16:00Z</dcterms:created>
  <dc:creator>KALININSKAJA</dc:creator>
  <dc:description/>
  <cp:keywords/>
  <dc:language>en-US</dc:language>
  <cp:lastModifiedBy>KALININSKAJA</cp:lastModifiedBy>
  <cp:lastPrinted>2014-09-30T08:19:00Z</cp:lastPrinted>
  <dcterms:modified xsi:type="dcterms:W3CDTF">2014-09-30T05:20:00Z</dcterms:modified>
  <cp:revision>6</cp:revision>
  <dc:subject/>
  <dc:title/>
</cp:coreProperties>
</file>