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0.2014 года                 с. Большое Ремонтное                                  № 9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городское, на перекрестке ул. Буденного и ул. Гагарина – на расстоянии 6,0 м от домовладения № 74 по ул. Гагар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ожко С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5 от 01.10.2014 года на строительство непродовольственного магазина на земельном участке с  кадастровым номером: 61:32:0040201:980, расположенном по адресу Ростовская область, Ремонтненский район, с. Богородское, на перекрестке ул. Буденного и ул. Гагарина – на расстоянии 6,0 м от домовладения № 74 по ул. Гагарина.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3-12-06T12:57:00Z</cp:lastPrinted>
  <dcterms:modified xsi:type="dcterms:W3CDTF">2014-09-30T07:06:00Z</dcterms:modified>
  <cp:revision>26</cp:revision>
  <dc:subject/>
  <dc:title/>
</cp:coreProperties>
</file>