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ab/>
        <w:t xml:space="preserve">       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АДМИНИСРАЦ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монтненского района Ростовской области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10.2014 года              с. Большое Ремонтное                          № 97</w:t>
      </w:r>
    </w:p>
    <w:p>
      <w:pPr>
        <w:pStyle w:val="Normal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обеспечению исполнения бюдж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Калининского сельского поселения Ремонтнен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района  в октябре-ноябре 2014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В связи с неисполнением плана по налоговым доходам бюджета Калининского сельского поселения  Ремонтненского района в июле – сентябре 2014 года,  в целях недопущения разбалансированности бюджета Калининского сельского поселения  Ремонтненского района в условиях завершения финансового года, в целях формирования и исполнения кассового плана и в целях обеспечения первоочередных расходов бюджета поселе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следующие направления финансирования расходных обязательств в октябре-ноябре 2014 года, включая расходы в рамках доведенных муниципальным казенным  учреждениям муниципальных зад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расходов на заработную плату с нормативными начислениями на нее, выплаты связанные с очередными отпусками, минимальной необходимостью отъездов в командировки, коммунальные услуги, услуги связи, уплата на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обеспечение расходов на заработную плату с нормативными начислениями на нее, гарантий муниципальным служащим и текущие расходы органов местного самоуправления Калин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ые текущие мероприятия, осуществляемые в рамках обеспечения деятельности органов местного самоуправления Калин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Главным распорядителям и получателям средств бюджета Калининского сельского поселения  Ремонтнен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проводить с 1 октября 2014 года процедуры, связанные с осуществлением закупок товаров, работ и услуг для муниципальных нужд, за исключением закупок, осуществляемых за счет лимитов бюджетных средств, доведенных в октябре 2014 года, и на выполнение принятых решений по резервному фонду Правительства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вести режим экономного расходования бюджетных средств по всем направлениям, ужесточить контроль за расходами на связь и иными расходами на  содержание аппара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Сектору экономики и финансов (Мирная Т.И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ть составление и исполнение кассового плана бюджета Калининского сельского поселения  Ремонтненского района на октябрь и ноябрь 2014 года в соответствии с положениями пункта 1 настоящего поста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уществлять в первоочередном порядке расходы на выплату заработной платы работникам бюджетной сферы и иные социальные выпла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лава Калин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ельского поселения                                                 И.И.Су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кономики и финан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35:00Z</dcterms:created>
  <dc:creator>Юзер</dc:creator>
  <dc:description/>
  <cp:keywords/>
  <dc:language>en-US</dc:language>
  <cp:lastModifiedBy>USER</cp:lastModifiedBy>
  <dcterms:modified xsi:type="dcterms:W3CDTF">2014-10-16T13:17:00Z</dcterms:modified>
  <cp:revision>11</cp:revision>
  <dc:subject/>
  <dc:title>                                                                             </dc:title>
</cp:coreProperties>
</file>