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2.10.2015 года              с. Большое Ремонтное                          № </w:t>
      </w:r>
      <w:r>
        <w:rPr>
          <w:color w:val="FF0000"/>
          <w:sz w:val="28"/>
          <w:szCs w:val="28"/>
        </w:rPr>
        <w:t>10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писо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Народной друж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 Законом Ростовской области от 08.07.2014 г. № 184  «Об участии граждан в охране общественного порядка на территории   Ростовской области», а также в целях обеспечения  правопорядка на улицах и в общественных местах на территории Калининского сельского посел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списочный состав  Народной дружины Калининского сельского поселения согласно приложения 1.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алининского сельского поселения от 02.09.2014 г. № 8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писочного состава Народной дружины Калинин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Сухов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2.10.2015  г   № 10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чный 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Народной дружины Кали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шенко Николай Николаевич – командир Народной дружины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родной дружины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италий Анато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асилий Васи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й Виктор Васи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Магомед Курбан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ков Николай Никола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усов Владимир Никола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ъдуев Саъду Магомедо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бенко Николай Михайло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иденко  Анатолий Алексеевич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славский Иван Григор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н Андрей Юр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чинский Алексей Алексе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ченко Алексей Георги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усов Владимир Григор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 Николай Ивано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исов Алексей Васил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фриенко Владимир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8:00Z</dcterms:created>
  <dc:creator>BRemo</dc:creator>
  <dc:description/>
  <cp:keywords/>
  <dc:language>en-US</dc:language>
  <cp:lastModifiedBy>USER</cp:lastModifiedBy>
  <cp:lastPrinted>2012-12-10T14:22:00Z</cp:lastPrinted>
  <dcterms:modified xsi:type="dcterms:W3CDTF">2015-10-02T06:48:00Z</dcterms:modified>
  <cp:revision>2</cp:revision>
  <dc:subject/>
  <dc:title> </dc:title>
</cp:coreProperties>
</file>