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7239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12.10.2015 год                   с. Большое Ремонтное                                  № 1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начале отопительного сезон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015-2016 гг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вязи  с понижением  температуры  наружного  воздуха и в целях обеспечения температурного режима в учреждениях Калинин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Считать 15.10.2015  года  днем начала отопительного сезона 2015-2016 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 учрежд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 Обеспечить  температурный  режим в помещениях в соответствии  с установленными  требованиями, при необходимости организовать  работу отопительных  систем до  официального начала отопительного сезона, издав внутренний  нормативный ак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Организовать ежедневный  контроль за работой отопительных сист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3. В период с 12.10.2015 г. по 31.10.2015  г.  информировать о   работе отопительных систем и температурном режиме в зданиях  специалиста 1 категории по вопросам ЖКХ, ГО ЧС и ПБ администрации Калининского сельского поселения Моргунову В.В. (тел. 36-4-16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 Калининского  сельского поселения                             Сухов И.И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6:03:00Z</dcterms:created>
  <dc:creator>BRemo</dc:creator>
  <dc:description/>
  <cp:keywords/>
  <dc:language>en-US</dc:language>
  <cp:lastModifiedBy>USER</cp:lastModifiedBy>
  <cp:lastPrinted>2013-10-18T09:51:00Z</cp:lastPrinted>
  <dcterms:modified xsi:type="dcterms:W3CDTF">2015-10-12T13:37:00Z</dcterms:modified>
  <cp:revision>6</cp:revision>
  <dc:subject/>
  <dc:title> </dc:title>
</cp:coreProperties>
</file>