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КАЛИНИНСКОГО  СЕЛЬСКОГО  ПОСЕЛЕНИЯ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0.2015  года          с. Большое Ремонтное                          № 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объектам:  жилой дом, кошара с тепляком и базом местоположение: 0,3 км на северо-восток от с.Большое Ремонтное, ОТФ №16,  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объектам:  жилой дом, свиноферма с  базом, колодец шахтный  местоположение: 2 км на восток от с.Большое Ремонтное, СТФ №17,  адре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17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6:00Z</dcterms:created>
  <dc:creator>BRemo</dc:creator>
  <dc:description/>
  <cp:keywords/>
  <dc:language>en-US</dc:language>
  <cp:lastModifiedBy>KALININSKAJA</cp:lastModifiedBy>
  <cp:lastPrinted>2008-07-17T02:51:00Z</cp:lastPrinted>
  <dcterms:modified xsi:type="dcterms:W3CDTF">2008-07-17T00:10:00Z</dcterms:modified>
  <cp:revision>5</cp:revision>
  <dc:subject/>
  <dc:title>                                                             </dc:title>
</cp:coreProperties>
</file>