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КАЛИНИНСКОГО  СЕЛЬСКОГО  ПОСЕЛЕНИЯ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10.2015  года          с. Большое Ремонтное                          №  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адресное хозя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порядочением адрес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Присвоить объекту:  колодец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стоположение: примерно в 6 км по направлению на восток от с.Большое Ремонтное, адре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, Ростовская область, Ремонтненский район, с.Большое Ремонтное, ул.Животноводческая, 6 «а»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Контроль за выполнением данного постановления возложить на специалиста 1 категории по имущественным и земельным отношения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щенко И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поселения                                   И.И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32:00Z</dcterms:created>
  <dc:creator>BRemo</dc:creator>
  <dc:description/>
  <cp:keywords/>
  <dc:language>en-US</dc:language>
  <cp:lastModifiedBy>KALININSKAJA</cp:lastModifiedBy>
  <cp:lastPrinted>2008-07-17T02:51:00Z</cp:lastPrinted>
  <dcterms:modified xsi:type="dcterms:W3CDTF">2008-07-16T21:35:00Z</dcterms:modified>
  <cp:revision>3</cp:revision>
  <dc:subject/>
  <dc:title>                                                             </dc:title>
</cp:coreProperties>
</file>