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6.11.2015 г.                     с. Большое Ремонтное                         № 12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В связи с принятием  решения Собрания депутатов от 28.10.2015  № 126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7232,1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366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2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6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5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7232,1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256,1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66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   2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126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276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155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232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79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52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58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79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0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58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79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0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3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1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2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209</Words>
  <Characters>8400</Characters>
  <CharactersWithSpaces>7207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5-11-25T15:00:00Z</dcterms:modified>
  <cp:revision>81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</vt:lpwstr>
  </property>
</Properties>
</file>