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16</w:t>
      </w:r>
      <w:r>
        <w:rPr>
          <w:rFonts w:cs="Times New Roman" w:ascii="Times New Roman" w:hAnsi="Times New Roman"/>
          <w:sz w:val="24"/>
          <w:szCs w:val="24"/>
        </w:rPr>
        <w:t>.11. 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127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8.10.2015  № 126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2067,6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82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582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72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48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22067,6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92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82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829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8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582,6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7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72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829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8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8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8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8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2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7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82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72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,9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78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88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339,3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70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284,3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8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339,3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5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284,3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704,9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2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84,9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730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7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300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8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43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730,3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78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3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300,3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88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5-11-25T12:40:00Z</dcterms:modified>
  <cp:revision>10</cp:revision>
  <dc:subject/>
  <dc:title/>
</cp:coreProperties>
</file>