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5  года                с. Большое Ремонтное                            № 1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аже земельных участк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му предпринимателю,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крестьянского (фермерского) хозяй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рбагандову Ю.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Ростовской области «О регулировании земельных отношений в Ростовской области» № 19-ЗС от 22.07.2003 г. и на основании заявления  индивидуального предпринимателя, главы крестьянского (фермерского) хозяйства Нурбагандова Ю.Г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Разрешить индивидуальному предпринимателю, главе крестьянского (фермерского) хозяйства Нурбагандову Юсупу Гаджиевичу выкупить земельные участки из категории земель «земли сельскохозяйственного назначения», находящиеся  на праве аренды, для использования ведения сельскохозяйственного производства в границах указанных в кадастровых паспортах общей площадью 270.4  га пастбищ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с кадастровым номером №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61:32:0600009:3806</w:t>
      </w:r>
      <w:r>
        <w:rPr>
          <w:rFonts w:eastAsia="MS Mincho;ＭＳ 明朝" w:cs="Times New Roman" w:ascii="Times New Roman" w:hAnsi="Times New Roman"/>
          <w:sz w:val="24"/>
          <w:szCs w:val="24"/>
        </w:rPr>
        <w:t>, находящийся по адресу (описание местоположения): местоположение установлено относительно ориентира, расположенного в границах участка. Ориентир 5 отарный участок. Участок находится примерно в 3-4 км от ориентира по направлению на восток. Почтовый адрес ориентира: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 Ростовская область, р-н Ремонтненский, Калининское сельское поселение, пастбище. Участок принадлежит Муниципальному образованию «Калининское сельское поселение» Ремонтненского района Ростовской области на основании Решения Ремонтненского районного суда  Ростовской области от 15.05.2007 г., право собственности зарегистрировано в ЕГРП 06.09.2007 г. за № 61-61-17/029/2007-15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- с кадастровым номером № </w:t>
      </w:r>
      <w:r>
        <w:rPr>
          <w:rFonts w:eastAsia="MS Mincho;ＭＳ 明朝" w:cs="Times New Roman" w:ascii="Times New Roman" w:hAnsi="Times New Roman"/>
          <w:b/>
          <w:sz w:val="24"/>
        </w:rPr>
        <w:t>61:32:0600009:48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4"/>
        </w:rPr>
        <w:t>общей площадью 184000 кв.м.,</w:t>
      </w:r>
      <w:r>
        <w:rPr>
          <w:rFonts w:eastAsia="MS Mincho;ＭＳ 明朝" w:cs="Times New Roman" w:ascii="Times New Roman" w:hAnsi="Times New Roman"/>
          <w:sz w:val="24"/>
        </w:rPr>
        <w:t xml:space="preserve"> находящийся по адресу (описание местоположения): Местоположение установлено относительно ориентира, расположенного за пределами участка. Ориентир с.Богородское. Участок находится примерно в 3-4 км от ориентира по направлению на восток. Почтовый адрес ориентира:</w:t>
      </w:r>
      <w:r>
        <w:rPr>
          <w:rFonts w:eastAsia="MS Mincho;ＭＳ 明朝" w:cs="Times New Roman" w:ascii="Times New Roman" w:hAnsi="Times New Roman"/>
          <w:iCs/>
          <w:sz w:val="24"/>
        </w:rPr>
        <w:t xml:space="preserve"> Ростовская обл., р-н Ремонтненский, Калининское сельское поселение, пастбище. Участок принадлежит Муниципальному образованию «Калининское сельское поселение» Ремонтненского района Ростовской области на основании Решения Ремонтненского районного суда  Ростовской области от 07.10.2008 г., право собственности зарегистрировано в ЕГРП 23.06.2009 г. за № 61-61-17/022/2009-126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Специалисту 1 категории по имущественным и земельным отношениям Анищенко И.В. оформить договор купли-продажи земельных участков.</w:t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дивидуальному предпринимателю, главе крестьянского (фермерского) хозяй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рбагандову Ю.Г. обеспечить государственную регистрацию договора купли-продаж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И.И.Сухов</w:t>
      </w:r>
    </w:p>
    <w:p>
      <w:pPr>
        <w:pStyle w:val="Style18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7:00Z</dcterms:created>
  <dc:creator>KALININSKAJA</dc:creator>
  <dc:description/>
  <cp:keywords/>
  <dc:language>en-US</dc:language>
  <cp:lastModifiedBy>KALININSKAJA</cp:lastModifiedBy>
  <cp:lastPrinted>2015-02-11T10:04:00Z</cp:lastPrinted>
  <dcterms:modified xsi:type="dcterms:W3CDTF">2015-02-11T07:04:00Z</dcterms:modified>
  <cp:revision>13</cp:revision>
  <dc:subject/>
  <dc:title/>
</cp:coreProperties>
</file>