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5 года                 с. Большое Ремонтное                                  № 1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Молодежная, д. 8 кв. 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Шапошникова Н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1 от 22.12.2014 года на строительство (реконструкцию) квартиры на земельном участке с  кадастровым номером: 61:32:0040101:276, расположенном по адресу Ростовская область, Ремонтненский район, с. Большое Ремонтное, ул. Молодежная, д. 8 кв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2-10T14:44:00Z</cp:lastPrinted>
  <dcterms:modified xsi:type="dcterms:W3CDTF">2015-02-10T10:44:00Z</dcterms:modified>
  <cp:revision>30</cp:revision>
  <dc:subject/>
  <dc:title/>
</cp:coreProperties>
</file>