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1.02.2015  года                с. Большое Ремонтное                                 №  17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« О внесении изменений в постановл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ы Калининской сельской администраци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06 от 17.06.1992 года « О собственности на землю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смотрев заявление Ракович Николая Дмитриевича,  за которого действует по доверенности от 15.01.2015 года Болдырева Ирина Николаевна  и принимая во внимание материалы межевания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в  постановление Главы Калининской сельской администрации  «О собственности на землю» № 06 от 17.06.1992 года, слова  « Ракович Николаю Дмитриевичу земельный участок с кадастровым номером 61:32:129:2: 247 площадью 0,16 га , расположен по адресу: с.Богородское ул.Болдырева, д.15» изложить в следующей редакции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Ракович Николаю Дмитриевичу земельный участок с кадастровым номером 61:32:040201: 247 площадью 0,2480 га , расположен по адресу: с.Богородское ул.Болдырева,д.15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становление вступает в силу со дня его подпис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Глава поселения                                И.И.Сухов</w:t>
      </w:r>
    </w:p>
    <w:p>
      <w:pPr>
        <w:pStyle w:val="Style17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11:00Z</dcterms:created>
  <dc:creator>KALININSKAJA</dc:creator>
  <dc:description/>
  <cp:keywords/>
  <dc:language>en-US</dc:language>
  <cp:lastModifiedBy>KALININSKAJA</cp:lastModifiedBy>
  <cp:lastPrinted>2015-02-16T15:31:00Z</cp:lastPrinted>
  <dcterms:modified xsi:type="dcterms:W3CDTF">2015-02-16T12:33:00Z</dcterms:modified>
  <cp:revision>4</cp:revision>
  <dc:subject/>
  <dc:title/>
</cp:coreProperties>
</file>