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1.12.2015 года                    с. Большое Ремонтное                           № 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отмене  нормативного  правов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а  Калин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риведения  в соответствие  с действующим законодательством нормативных правовых актов  Калининского 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203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остановление администрации Калининского сельского поселения от 25.11.2013 г.  № 133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лининского сельского  поселения по предоставлению муниципальной услуги «Постановка на учет молодых семей, нуждающихся в улучшении жилищных условий, в рамках подпрограммы «Обеспечение жильем молодых семей ФЦП «Жилище» на 2011-2015 годы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1"/>
        </w:numPr>
        <w:ind w:left="1203" w:right="0" w:hanging="36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оставляю за собой.</w:t>
      </w:r>
      <w:r>
        <w:rPr>
          <w:b w:val="false"/>
        </w:rPr>
        <w:t xml:space="preserve">    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</w:t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right="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 поселения                                                             Сух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5:00Z</dcterms:created>
  <dc:creator>VALUEVKA</dc:creator>
  <dc:description/>
  <cp:keywords/>
  <dc:language>en-US</dc:language>
  <cp:lastModifiedBy>USER</cp:lastModifiedBy>
  <cp:lastPrinted>2013-11-26T10:51:00Z</cp:lastPrinted>
  <dcterms:modified xsi:type="dcterms:W3CDTF">2015-12-14T10:05:00Z</dcterms:modified>
  <cp:revision>4</cp:revision>
  <dc:subject/>
  <dc:title> </dc:title>
</cp:coreProperties>
</file>