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525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2015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5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аукциона по продаже права на заключение договора аренды земельного участка, государственная собственность на который не разграничена, сроком на 7 ле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1. Земельного кодекса Российской Федерации,  Федеральным законом от 29.07.1998 года №135-ФЗ «Об оценочной деятельност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«26» января 2016 года в 10-00 часов (время московское)  проведение аукциона по продаже права на заключение договора аренды земельного участка, государственная собственность на который не разграничена, сроком на 7 лет. Аукцион является открытым по составу участников и форме подачи предложений о це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>. Категория земель:  земли сельскохозяйственного назначения,  разрешенное использование «Для ведения сельскохозяйственного производства», площадью 2850000 кв. м. Местоположение: Ростовская обл., Ремонтненский р-н, Калининское сельское поселение, по направлению на юг от села Большое Ремонтное. Кадастровый номер 61:32:0600009:42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арендной платы – 20800 (Двадцать тысяч восемьсот) рублей, отчет об оценке рыночной стоимости права аренды на заключение муниципального контракта аренды земельного участка от 03.12.2015 года № 55-15. Задаток для участия в аукционе  20% от начального размера арендной платы за земельный участок – 4160 (четыре тысячи сто шестьдесят) рублей, шаг аукциона 3% от начального размера арендной платы за земельный участок – 624  (шестьсот двадцать четыре)  руб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экономист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ить информационное сообщение о проведении аукциона и организовать его публикацию в газете «Рассвет», на сайте Администрации Калининского сельского поселения,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u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ить работу по приему заявок на участие в аукционе, проведению аукциона, определению победителя аукциона и оформлению договора купли-продаж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И.Сухов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9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u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Администрация</dc:creator>
  <dc:description/>
  <cp:keywords/>
  <dc:language>en-US</dc:language>
  <cp:lastModifiedBy>KALININSKAJA</cp:lastModifiedBy>
  <cp:lastPrinted>2008-07-17T07:38:00Z</cp:lastPrinted>
  <dcterms:modified xsi:type="dcterms:W3CDTF">2008-07-17T04:39:00Z</dcterms:modified>
  <cp:revision>21</cp:revision>
  <dc:subject/>
  <dc:title/>
</cp:coreProperties>
</file>