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5 года              с. Большое Ремонтное                     № 176</w:t>
      </w:r>
    </w:p>
    <w:tbl>
      <w:tblPr>
        <w:tblW w:w="91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54"/>
        <w:gridCol w:w="1594"/>
        <w:gridCol w:w="386"/>
        <w:gridCol w:w="355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96" w:righ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Комплексного плана мероприятий по обеспечению межэтнического согласия в муниципальном образовании  «Калининское сельское поселение» на 2016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19.12.2012 года  № 1666  «О  Стратегии государственной национальной политики РФ на период до 202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обеспечению межэтнического согласия в Калининском сельском поселении на 2016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подлежит обязательному размещению на официальном сайте администрации Калинин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по  вы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/>
        <w:t xml:space="preserve">176 от 23.12.2015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ОМПЛЕКСНЫ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мероприятий по  обеспечению межэтнического согласия в муниципальном образован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Калининское сельское поселение» на 2016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103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07"/>
                              <w:gridCol w:w="1741"/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ая  П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плану в течение 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заседаний Совета  по урегулированию социальных отношени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научно-прикладные и учеб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работы, направленной на гармонизацию межэтнических отношени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уроков по основам правовых знаний, направленных на формирование толерантных установок в среде учащейся молодеж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 Информационно-пропагандист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спортивных мероприятий с участием представителей разных национальностей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 по ФК и спорту  и молодежной поли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Здесь Родины моей начало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, посвященного Дню славянской письменности и культуры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ая  П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и организация праздничного мероприятия «Поем о тебе, Россия моя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я «Живем по соседству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 молодёжной  акции в День солидарности в борьбе с терроризмом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6 районном  фестивале этнических культур «Мы вместе» Чувашский коллектив «Шанграв»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 Мероприятия информац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Кали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 информационных стендов в школах по пропаганде этнокультурной толерантности в молодежной среде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БОУ Богородская О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К «Большеремонтненский СД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льшеремонтненская 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Богородская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07"/>
                        <w:gridCol w:w="1741"/>
                        <w:gridCol w:w="530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Организацио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бесед, посвященных воспитанию толерантности и профилактике экстремизма, укреплению активной гражданской позиции юных спортсменов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ая  П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 профилактической работы по правилам поведения при возникновении  криминальных ситуаций в образовательных  учреждениях и при проведении  массовых  мероприятий (встречи, беседы, классные часы и родительские собрания при участии  сотрудников правоохранительных органов)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плану в течение 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 по межнациональным отношениям при администрации  Калининского с/поселения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заседаний Совета  по урегулированию социальных отношени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научно-прикладные и учеб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работы, направленной на гармонизацию межэтнических отношени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уроков по основам правовых знаний, направленных на формирование толерантных установок в среде учащейся молодеж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Информационно-пропагандист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спортивных мероприятий с участием представителей разных национальностей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по ФК и спорту  и молодежной поли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 «Здесь Родины моей начало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, посвященного Дню славянской письменности и культуры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ая  П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 организация праздничного мероприятия «Поем о тебе, Россия моя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ероприятия «Живем по соседству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 молодёжной  акции в День солидарности в борьбе с терроризмом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6 районном  фестивале этнических культур «Мы вместе» Чувашский коллектив «Шанграв»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 Мероприятия информац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вещение на сайте Администрации поселения о проведенных мероприятиях, направленных на профилактику экстремизм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Кали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информационных стендов в школах по пропаганде этнокультурной толерантности в молодежной среде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Богородская ОШ 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тематических выставок  и конкурсов  листовок, плакатов, рисунков на  тему: «Толерантность в гражданском обществе»,  «За мир и дружбу», «Краски Родины моей»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К «Большеремонтненский СД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льшеремонтненская  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Богородская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0:00Z</dcterms:created>
  <dc:creator>Admin</dc:creator>
  <dc:description/>
  <cp:keywords/>
  <dc:language>en-US</dc:language>
  <cp:lastModifiedBy>User</cp:lastModifiedBy>
  <cp:lastPrinted>2015-01-26T14:50:00Z</cp:lastPrinted>
  <dcterms:modified xsi:type="dcterms:W3CDTF">2015-12-30T08:07:00Z</dcterms:modified>
  <cp:revision>43</cp:revision>
  <dc:subject/>
  <dc:title>                                                  ПРОЕКТ</dc:title>
</cp:coreProperties>
</file>