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15                             с. Большое Ремонтное                                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лин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Регламентом работы администрации Калининского сельского поселения, руководствуясь Уставом  муниципального образования «Калининского сельского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лан работы  администрации Калин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по исполнению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ьского поселения                                            Сухов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тановлению от 23.12.2015  №1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 xml:space="preserve">ПЛАН  РАБОТЫ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АДМИНИСТРАЦИИ КАЛИНИН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44"/>
        <w:gridCol w:w="1796"/>
        <w:gridCol w:w="2585"/>
        <w:gridCol w:w="10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ФИНАНСОВО-ЭКОНОМИЧЕСК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принятый бюджет Калининского сельского поселения на 2016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об исполнении  бюджета за прошедши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ведущий специалист- главный  бухгалт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 об исполнении бюджета  в  текущем  финансовом 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ведущий специалист- главный  бухгалт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ов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.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и 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и отмена местных налогов и сб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 по сбору налогов и работе координационного совета по налогам и сбор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специалист  по имущественным и земельным отношениям, инспектор по сбору налог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формирование и утверждение бюджета на 2017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 специалист - 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закупок в системе «РЕФЕР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закуп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огноза социально-экономического развития поселения на 2014-2016 г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о прогнозе  объемов продукции для нужд Калини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контрактов в системе «РЕФЕР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конодательств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статистических отчетов  в районное статистическое управ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осуществление бесперебойной работы в программе СУФД; 1С-бухгалте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ведущий специалист - главный  бухгалт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отправка электронной почты Администрации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ВОПРОСЫ ИМУЩЕСТВЕННЫХ И ЗЕМЕЛЬНЫХ ОТНОШ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оформлению договоров аренды земельных до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имущества и земельных участков  в регистрационной служб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взаимодействия  с территориальными органами Федеральной налоговой службы,  Федерального агенства кадастра недвижимости, Федеральной регистрационной службой Ремонт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аботу по кредитованию ЛПХ - консультации, оформление документов по креди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в КУИ по государственной регистрации имущества и земельных участк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вопросам  землепользования в сфере  административных правонарушений, составление  протоколов по ст.6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 ответственные по составлению протоко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выявлению и оформлению бесхозяйных объектов на территории  поселения (постановка на учет, регистрац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системе ZUM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ведений ЛПХ с данными  похозяйственного учета путем подворного обх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по выделу и оформлению земельных до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, </w:t>
            </w:r>
          </w:p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оставлению муниципальных услуг  в сфере земельных и имущественных отно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ЩИЕ НАПРАВ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приема граждан по личным  вопросам, работа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нформации о работе  администрации сельского поселения, информационное обеспечение, связь  с общественностью, средствами массовой информ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 администрации  за 2015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ходов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 в кварт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 служащими сведений о доходах, об имуществе и обязательствах  имущественного характера  и организация  проверки достоверности  представленных с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, </w:t>
            </w:r>
          </w:p>
          <w:p>
            <w:pPr>
              <w:pStyle w:val="Normal"/>
              <w:rPr/>
            </w:pPr>
            <w:r>
              <w:rPr/>
              <w:t>специалист 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униципальными служащими  ежегодных отчетов  о своей профессиона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, </w:t>
            </w:r>
          </w:p>
          <w:p>
            <w:pPr>
              <w:pStyle w:val="Normal"/>
              <w:rPr/>
            </w:pPr>
            <w:r>
              <w:rPr/>
              <w:t>специалист 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противодействию корруп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 админист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овета по урегулированию социальных напряж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специалист 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заседаний  Совета  по межнациональным отношения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специалист  1 кат.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едению  похозяйственных книг в электронном ви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 муниципальных услуг  в электроном ви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ежведомственной системе электронного документооборота и делопроизводства «Дел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</w:t>
            </w:r>
          </w:p>
          <w:p>
            <w:pPr>
              <w:pStyle w:val="Normal"/>
              <w:rPr/>
            </w:pPr>
            <w:r>
              <w:rPr/>
              <w:t xml:space="preserve">досуга населения – </w:t>
            </w:r>
          </w:p>
          <w:p>
            <w:pPr>
              <w:pStyle w:val="Normal"/>
              <w:rPr/>
            </w:pPr>
            <w:r>
              <w:rPr/>
              <w:t xml:space="preserve">работа СДК, библиоте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День Победы, День защиты детей, День пожилых людей, День матери и д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СДК, совет ветеран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работы  по наполнению сайта администрации сельского поселения информационными ресурсами в соответствии  с Положением о сайте 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ответственный за сай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i/>
                <w:lang w:val="en-US"/>
              </w:rPr>
              <w:t>IY</w:t>
            </w:r>
            <w:r>
              <w:rPr>
                <w:b/>
                <w:i/>
              </w:rPr>
              <w:t>. БЛАГОУСТРОЙСТВО И ОХРАНА ОКРУЖАЮЩЕЙ СРЕД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ологических субботников по уборке  прилегающих территорий к частным  домовладениям, организациям в населенных  пункта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несанкционированных  свал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 гражданских кладби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ейдов  по  применению  мер административной  ответственности к лицам, осуществляющим несанкционированное размещение ТБО и др. материал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имущественным и земельным отношениям, специалист уполномоченный составлять протокола об административных правонаруше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 сорной и карантийной растительности на  территории  сельского поселения; выявление и уничтожение очагов дикорастущей  конопл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. РАБОТА  С МОЛОДЕЖЬ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обеспечить  участие молодежи в районных 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йо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рганизовывать  молодежные общественные объединения, разнообразив предметы увлечения детей, вовлекать в круж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К и спорту и молодежной политике, МКУК «Большеремонтненский СДК», МКУК «Большеремотненская П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 мероприятий  по  профилактике  наркомании и  токсикома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К и спорту и молодежной политике</w:t>
            </w:r>
          </w:p>
          <w:p>
            <w:pPr>
              <w:pStyle w:val="Normal"/>
              <w:rPr/>
            </w:pPr>
            <w:r>
              <w:rPr/>
              <w:t>МКУК «Большеремонтненский СДК»</w:t>
            </w:r>
          </w:p>
          <w:p>
            <w:pPr>
              <w:pStyle w:val="Normal"/>
              <w:rPr/>
            </w:pPr>
            <w:r>
              <w:rPr/>
              <w:t>МКУК «Большеремотненская П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профилактике правонарушений среди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йдов  по асоциальным  семь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  команд поселения в различных районных соревнова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ной  админист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средств  наглядной информации, Интернет и других ресурсов для  пропаганды  физической  культуры  и сп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общеобразовательных  учреждениях разъяснительной работы с молодежью по выявлению и предупреждению терроризма и экстремизм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лонтерских отрядов в  праздничных мероприятиях и мероприятиях по благоустройству   территорий Калини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лендарного пла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знообразных форм работы в местах массового скопления людей по выявлению, предупреждению и пресечению экстремистской  деятельности общественных и  религиозных объединений, иных организаций, физических лиц (беседы, выпуск  информационных бюллетеней, листово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i/>
                <w:lang w:val="en-US"/>
              </w:rPr>
              <w:t>YI</w:t>
            </w:r>
            <w:r>
              <w:rPr>
                <w:b/>
                <w:i/>
              </w:rPr>
              <w:t>.  МЕРОПРИЯТИЯ  ПО  ЖКХ, ГО И ЧС И П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уточнений  в выписку плана  гражданской обороны и защиты населения Ремонтненского района на  военное врем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 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уточнений  в план действий по предупреждению и ликвидации ЧС природного и техногенного характе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 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противопожарной пропаганд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 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енировках по оповещ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 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 социальной сферы жилищно-коммунального хозяйства  к работе в осенне-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вопросам ЖКХ, 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ниях и тренировках в области  защиты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 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 по строительству (реконструкции и вводу объектов в эксплуатаци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 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электронной базы данных ГУП РО «ИБ ЖК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 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л для поставки на квартирный у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ившим заявления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 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исполнение  лимитов потребления коммун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 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1:00Z</dcterms:created>
  <dc:creator>VALUEVKA</dc:creator>
  <dc:description/>
  <cp:keywords/>
  <dc:language>en-US</dc:language>
  <cp:lastModifiedBy>User</cp:lastModifiedBy>
  <cp:lastPrinted>2014-12-29T10:40:00Z</cp:lastPrinted>
  <dcterms:modified xsi:type="dcterms:W3CDTF">2015-12-30T11:25:00Z</dcterms:modified>
  <cp:revision>47</cp:revision>
  <dc:subject/>
  <dc:title> </dc:title>
</cp:coreProperties>
</file>