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15 года              с. Большое Ремонтное                          № 19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50 от 26.12.2014г. «О закреплении полномоч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уществлению функций администр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Ремонтненского района за глав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администратором - Администрацией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сельского поселения Ремонтненского района Рост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В целях реализации  статьи 160 Бюджетного кодекса Российской Федерации, и в соответствии с Решением Собрания депутатов № 108 от 26.12.2015г.»О внесении изменений в решение Собрания депутатов «О бюджете Калининского сельского поселения на 2015 год и на плановый период 2016 и 2017 годов»,    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остановление  № 150 от 26.12.2014г.«О закреплении полномочий по осуществлению функций администрирования доходов бюджета Калининского сельского поселения Ремонтненского района за главным администратором - Администрацией Калининского сельского поселения Ремонтненского района Ростов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Приложение 1 изложить в новой редакции к данно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pacing w:val="-4"/>
          <w:sz w:val="24"/>
          <w:szCs w:val="24"/>
        </w:rPr>
        <w:t>3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 Кали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Ремонтненского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а Ростовской области                                                               И.И.Сух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сектор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</w:t>
      </w:r>
      <w:r>
        <w:rPr/>
        <w:t>жение 1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  <w:tab/>
        <w:t>к постановлению Администрации  Калининского сельского поселения   от 26.02.2015 №  19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ходов бюджета Калининского сельского поселения Ремонтненского района, администрируемых Администрацией Калининского сельского поселения Ремонтненского района Ростовской области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6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11 0503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 13 02065 10 0000 13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4 02052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4 02053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303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02 02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м 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02 03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субвенции бюджетам сельских 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2 07 05000 10 0000 18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9 05000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1:00Z</dcterms:created>
  <dc:creator>Юзер</dc:creator>
  <dc:description/>
  <cp:keywords/>
  <dc:language>en-US</dc:language>
  <cp:lastModifiedBy>USER</cp:lastModifiedBy>
  <cp:lastPrinted>2011-01-18T17:04:00Z</cp:lastPrinted>
  <dcterms:modified xsi:type="dcterms:W3CDTF">2015-02-26T14:40:00Z</dcterms:modified>
  <cp:revision>18</cp:revision>
  <dc:subject/>
  <dc:title>                                                                         </dc:title>
</cp:coreProperties>
</file>