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т  10.03.2015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Большое  Ремонт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Администрации Калин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т 11.10.2013  №115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Ю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 Внести в приложение к постановлению Администрации Калининского сельского поселения от 11.10.2013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115а «Об утверждении Плана мероприятий («дорожной карты») «Изменения в отраслях социальной сферы, направленные на повышение эффективности сферы культуры по МКУК «Большеремонтненский СДК» изменения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 Контроль за выполнением настоящего постановления оставляю за собой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алин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Сухов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 сельского поселени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10.03.2015 г.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ЗМЕНЕНИЯ, </w:t>
        <w:br/>
        <w:t xml:space="preserve">вносимые в приложение  №1 к Постановлению </w:t>
        <w:br/>
        <w:t>Администрации Калининского сельского поселения от 11.10.2013г № 115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Об утверждении Плана мероприятий («дорожной карты») «Изменения в отраслях социальной сферы, направленные </w:t>
        <w:br/>
        <w:t>на повышение эффективности сферы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Большеремонтненский сельский дом культур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1. Раздел 3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3. Целевые показатели (индикаторы) развития сф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ультуры и меры, обеспечивающие их дости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1.1. Коэффициент динамики количества библиографических записей в сводном электронном каталоге библиотек Ремонтненского района, в том числе включенных в Сводный электронный каталог библиотек России (по сравнению с предыдущим годом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коэффициент динамик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1"/>
        <w:gridCol w:w="1397"/>
        <w:gridCol w:w="1280"/>
        <w:gridCol w:w="1398"/>
        <w:gridCol w:w="1280"/>
        <w:gridCol w:w="1397"/>
        <w:gridCol w:w="128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год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год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4 год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5 год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6 год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год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1.2. 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1"/>
        <w:gridCol w:w="1397"/>
        <w:gridCol w:w="1280"/>
        <w:gridCol w:w="1398"/>
        <w:gridCol w:w="1280"/>
        <w:gridCol w:w="1397"/>
        <w:gridCol w:w="128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год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год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4 год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5 год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6 год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год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1.3. Увеличение посещаемости учреждений культуры (по отношению к 2013 году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1"/>
        <w:gridCol w:w="1397"/>
        <w:gridCol w:w="1280"/>
        <w:gridCol w:w="1398"/>
        <w:gridCol w:w="1280"/>
        <w:gridCol w:w="1397"/>
        <w:gridCol w:w="128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1.4. Увеличение количества предоставляемых дополнительных услуг учреждениями культуры (по отношению к 2013 году)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1"/>
        <w:gridCol w:w="1397"/>
        <w:gridCol w:w="1280"/>
        <w:gridCol w:w="1398"/>
        <w:gridCol w:w="1280"/>
        <w:gridCol w:w="1397"/>
        <w:gridCol w:w="128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1.5. Оптимизация численности работников учреждений культур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1"/>
        <w:gridCol w:w="1397"/>
        <w:gridCol w:w="1280"/>
        <w:gridCol w:w="1398"/>
        <w:gridCol w:w="1280"/>
        <w:gridCol w:w="1397"/>
        <w:gridCol w:w="128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</w:t>
            </w:r>
          </w:p>
        </w:tc>
      </w:tr>
      <w:tr>
        <w:trPr>
          <w:trHeight w:val="25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2.2.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Федерации от 07.05.2012 № 597 «О мероприятиях по реализации государственной социальной полит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2.3.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2.4. Реорганизация неэффективных учреждений культуры, оптимизация и реструктуризация учреждений культуры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Пункт 4.2 раздела 4 изложить в редакции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</w:t>
        <w:br/>
        <w:t>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Msonormalbullet2gif"/>
        <w:tabs>
          <w:tab w:val="clear" w:pos="708"/>
          <w:tab w:val="left" w:pos="1455" w:leader="none"/>
        </w:tabs>
        <w:spacing w:before="280" w:after="0"/>
        <w:ind w:firstLine="709"/>
        <w:contextualSpacing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Msonormalbullet2gif"/>
        <w:tabs>
          <w:tab w:val="clear" w:pos="708"/>
          <w:tab w:val="left" w:pos="1455" w:leader="none"/>
        </w:tabs>
        <w:spacing w:before="280" w:after="0"/>
        <w:ind w:firstLine="709"/>
        <w:contextualSpacing/>
        <w:jc w:val="right"/>
        <w:rPr>
          <w:kern w:val="2"/>
        </w:rPr>
      </w:pPr>
      <w:r>
        <w:rPr>
          <w:kern w:val="2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1"/>
        <w:gridCol w:w="1551"/>
        <w:gridCol w:w="1551"/>
        <w:gridCol w:w="1556"/>
        <w:gridCol w:w="1556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16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53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65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74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8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2.2. Среднемесячная заработная плата работников государственных (муниципальных) учреждений культуры:</w:t>
      </w:r>
    </w:p>
    <w:p>
      <w:pPr>
        <w:pStyle w:val="Msonormalbullet2gif"/>
        <w:tabs>
          <w:tab w:val="clear" w:pos="708"/>
          <w:tab w:val="left" w:pos="1455" w:leader="none"/>
        </w:tabs>
        <w:spacing w:before="280" w:after="0"/>
        <w:ind w:firstLine="709"/>
        <w:contextualSpacing/>
        <w:jc w:val="right"/>
        <w:rPr>
          <w:kern w:val="2"/>
        </w:rPr>
      </w:pPr>
      <w:r>
        <w:rPr>
          <w:kern w:val="2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5"/>
        <w:gridCol w:w="1554"/>
        <w:gridCol w:w="1554"/>
        <w:gridCol w:w="1554"/>
        <w:gridCol w:w="156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1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11521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1546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19 15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23 19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31 01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34 028,0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3. Раздел 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576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5. Основные мероприятия, </w:t>
        <w:br/>
        <w:t xml:space="preserve">направленные на повышение эффективности и качества предоставляемых </w:t>
        <w:br/>
        <w:t>услуг в сфере культуры, связанные с переходом на эффективный контр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19"/>
        <w:gridCol w:w="3541"/>
        <w:gridCol w:w="3333"/>
        <w:gridCol w:w="2502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зульта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и</w:t>
              <w:br/>
              <w:t>испол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96"/>
        <w:gridCol w:w="3526"/>
        <w:gridCol w:w="3318"/>
        <w:gridCol w:w="2854"/>
      </w:tblGrid>
      <w:tr>
        <w:trPr>
          <w:tblHeader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я по совершенствованию оплаты труда </w:t>
              <w:br/>
              <w:t>работников государствен</w:t>
              <w:softHyphen/>
              <w:t>ных (муниципальных) учреждений культуры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показателей эффективности деятельности муници</w:t>
              <w:softHyphen/>
              <w:t>пальных учреждений куль</w:t>
              <w:softHyphen/>
              <w:t>туры, их руководителей и ра</w:t>
              <w:softHyphen/>
              <w:t>ботников</w:t>
              <w:b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каз от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8.08.2013 № 81/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Об утверждении целевых показателей эффективности деятельности учреждений культуры» 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Ремонтненского района, Администрация Калин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 год, ежегодно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утвержде</w:t>
              <w:softHyphen/>
              <w:t>ние му</w:t>
              <w:softHyphen/>
              <w:t>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(выполнения работ) на основе целевых показателей деятельности учреждения, совершенствованию оплаты труда, включая мероприятия по повышению оплаты труда соответствующих категорий работников (по согласованию с отделом культуры Администрации Ремонтненского района ). Оказа</w:t>
              <w:softHyphen/>
              <w:t>ние методической и консуль</w:t>
              <w:softHyphen/>
              <w:t>тативной помощи учреждениям по разработке показателей эф</w:t>
              <w:softHyphen/>
              <w:t>фективности деятельности работник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окальные-норма</w:t>
              <w:softHyphen/>
              <w:t>тивные акты МКУК «Большеремонтненский СД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«Большеремонтненский СДК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систем норми</w:t>
              <w:softHyphen/>
              <w:t>рования труда в муниципаль</w:t>
              <w:softHyphen/>
              <w:t>ных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е пра</w:t>
              <w:softHyphen/>
              <w:t>вовые акты мини</w:t>
              <w:softHyphen/>
              <w:t>стерства куль</w:t>
              <w:softHyphen/>
              <w:t>туры Ростовской области, нормативные пра</w:t>
              <w:softHyphen/>
              <w:t>вовые акты  Администрации Ремонтненского района, приказы отдела культуры Ремонтненского района ,локальные норма</w:t>
              <w:softHyphen/>
              <w:t>тивные МКУК «Большеремонтненский СДК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Ремонтненского района, Администрация Калининского сельского поселения, МКУК «Большеремонтненский СДК»</w:t>
              <w:b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194" w:hanging="1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куль</w:t>
              <w:softHyphen/>
              <w:t>турно-досуговых учрежде</w:t>
              <w:softHyphen/>
              <w:t>ний на основе методических рекомендаций Минкультуры России с уче</w:t>
              <w:softHyphen/>
              <w:t>том необходимости каче</w:t>
              <w:softHyphen/>
              <w:t>ственного оказания муниципальных услуг (выполнения работ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е пра</w:t>
              <w:softHyphen/>
              <w:t>вовые акты Администрации Ремонтненского района, локаль</w:t>
              <w:softHyphen/>
              <w:t>ные нормативные акты МКУк «Большеремонтненский СДК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Ремонтненского района, Администрация Калининского сельского поселения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4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ы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194" w:hanging="7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анализа уровня и динамики заработ</w:t>
              <w:softHyphen/>
              <w:t>ной платы работников муниципаль</w:t>
              <w:softHyphen/>
              <w:t>ных учреждений культуры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государственных (муниципальных) учрежде</w:t>
              <w:softHyphen/>
              <w:t>ний культур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требность в до</w:t>
              <w:softHyphen/>
              <w:t>полнительных ре</w:t>
              <w:softHyphen/>
              <w:t>сурсах на повы</w:t>
              <w:softHyphen/>
              <w:t>шение заработ</w:t>
              <w:softHyphen/>
              <w:t>ной платы работ</w:t>
              <w:softHyphen/>
              <w:t>ников МКУК «Большеремонтненский СДК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Ремонтненского района, Администрация Калининского сельского поселения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недрение нормативно-подушевого финансирования в МКУК «Большеремонтненский СДК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е пра</w:t>
              <w:softHyphen/>
              <w:t>вовые акты мини</w:t>
              <w:softHyphen/>
              <w:t>стерства куль</w:t>
              <w:softHyphen/>
              <w:t>туры Ростовской области, нормативные пра</w:t>
              <w:softHyphen/>
              <w:t>вовые акты Администрации Ремонтненского района,  локаль</w:t>
              <w:softHyphen/>
              <w:t>ные нормативные акты МКУК «Большеремонтненский СДК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Ремонтненского района , Администрация Калининского сельского посел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 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ключение дублирующих структур в соответствии с ме</w:t>
              <w:softHyphen/>
              <w:t>тодическими рекомендаци</w:t>
              <w:softHyphen/>
              <w:t>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примерных поло</w:t>
              <w:softHyphen/>
              <w:t>жений по оплате труда работ</w:t>
              <w:softHyphen/>
              <w:t>ников му</w:t>
              <w:softHyphen/>
              <w:t>ниципаль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е пра</w:t>
              <w:softHyphen/>
              <w:t>вовые акты  Администрации Ремонтненского района, Администрации Калининского сельского посел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Ремонтненского района, Администрация Калининского сельского посел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5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ы</w:t>
            </w:r>
          </w:p>
        </w:tc>
      </w:tr>
      <w:tr>
        <w:trPr/>
        <w:tc>
          <w:tcPr>
            <w:tcW w:w="1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0"/>
              <w:ind w:left="194" w:hanging="0"/>
              <w:contextualSpacing/>
              <w:rPr>
                <w:kern w:val="2"/>
              </w:rPr>
            </w:pPr>
            <w:r>
              <w:rPr>
                <w:kern w:val="2"/>
              </w:rPr>
              <w:t>2.1.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Ремонтненского района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Ремонтненского района, Администрация Калининского сельского посел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Ремонтн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лининского сельского поселения, МКУК «Большеремонтненский СДК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0"/>
              <w:ind w:left="52" w:hanging="0"/>
              <w:contextualSpacing/>
              <w:rPr/>
            </w:pPr>
            <w:r>
              <w:rPr>
                <w:kern w:val="2"/>
              </w:rPr>
              <w:t>2.2.Организация мероприя</w:t>
              <w:softHyphen/>
              <w:t>тий по представлению руко</w:t>
              <w:softHyphen/>
              <w:t>водителями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 xml:space="preserve">щение их в </w:t>
            </w:r>
            <w:r>
              <w:rPr>
                <w:spacing w:val="-6"/>
                <w:kern w:val="2"/>
              </w:rPr>
              <w:t>информационно-телекоммуни</w:t>
              <w:softHyphen/>
            </w:r>
            <w:r>
              <w:rPr>
                <w:kern w:val="2"/>
              </w:rPr>
              <w:t>кационной сети «Интернет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 xml:space="preserve">онной сети «Интернет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-процентных све</w:t>
              <w:softHyphen/>
              <w:t>ден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Ремонтн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лининского сельского поселения, МКУК «Большеремонтненский СДК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Проведение проверок достоверности и полноты сведений о доходах, об имуществе и обязательствах имущественного характера руководителя МКУК «Большеремонтненский СДК», осуществляющего деятельность на территории Ростовской области, его супруги(супруга) и несовершеннолетних детей, а также граждан, претендующих на занятие соответствующей должност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проверо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Ремонтненского района, Администрация Калининского сельского посел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4. Мероприятия по приведе</w:t>
              <w:softHyphen/>
              <w:t>нию трудовых дого</w:t>
              <w:softHyphen/>
              <w:t>воров руководителей муници</w:t>
              <w:softHyphen/>
              <w:t>пальных учреждений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муниципаль</w:t>
              <w:softHyphen/>
              <w:t>ного учреждения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>ния) (100 процентов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Ремонтн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3 году 100 про</w:t>
              <w:softHyphen/>
              <w:t xml:space="preserve">цент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лее – вновь принятых руководите</w:t>
              <w:softHyphen/>
              <w:t>лей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.Соблюдение установлен</w:t>
              <w:softHyphen/>
              <w:t>ных соотношений средней заработной платы руководи</w:t>
              <w:softHyphen/>
              <w:t>телей МКУК «Большеремонтненский СДК» и средней заработной платы работни</w:t>
              <w:softHyphen/>
              <w:t>ков муниципальных учре</w:t>
              <w:softHyphen/>
              <w:t xml:space="preserve">ждений в кратности от 1 </w:t>
              <w:br/>
              <w:t>до 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е пра</w:t>
              <w:softHyphen/>
              <w:t>вовые акты  Администрации Ремонтн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Ремонтн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.Развитие кадрового потенциала работников учреждений культуры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.Внедрение показателей эффективности деятельности работников МКУК «Большеремонтненский СДК»и заключение трудовых договор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удовые дого</w:t>
              <w:softHyphen/>
              <w:t>воры с работни</w:t>
              <w:softHyphen/>
              <w:t>ками МКУК «Большеремонтненский СДК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Ремонтн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Администрация Калининского сельского поселения, МКУК «Большеремонтненский СДК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  <w:br/>
              <w:t>годы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.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>ционным требования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Ремонтн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лининского сельского поселения, МКУК «Большеремонтненский СДК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3Проведение аттестации работников МКУК «Большеремонтненский СДК»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Ремонтненского района,</w:t>
            </w:r>
          </w:p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лининского сельского поселения, МКУК «Большеремонтненский СДК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– 2015годы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4.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 (выполнения ра</w:t>
              <w:softHyphen/>
              <w:t>бот)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 МКУК «Большеремонтненский СДК»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е пра</w:t>
              <w:softHyphen/>
              <w:t>вовые а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 РФ, нормативно-правовые акты МК РО, нормативные пра</w:t>
              <w:softHyphen/>
              <w:t>вовые акты Администрации Ремонтненского района,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Ремонтненского района,</w:t>
            </w:r>
          </w:p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лининского сельского поселения, МКУК «Большеремонтненский СДК»</w:t>
            </w:r>
          </w:p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5 – </w:t>
            </w:r>
          </w:p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ы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5. 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МКУК «Большеремонтненский СДК»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е пра</w:t>
              <w:softHyphen/>
              <w:t>вовые акты  Администрации Ремонтн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Калин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ание установленной доли расходов на оплату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Ремонтн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6. 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муниципальных учреждений до 1:0,7-0,5 с учетом типа учрежд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я в министерство культуры Ростовской области, поддержание со</w:t>
              <w:softHyphen/>
              <w:t>отнош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Ремонтненского района, Администрация Калин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ная с 2015 года</w:t>
            </w:r>
          </w:p>
        </w:tc>
      </w:tr>
      <w:tr>
        <w:trPr/>
        <w:tc>
          <w:tcPr>
            <w:tcW w:w="1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9"/>
              </w:numPr>
              <w:shd w:fill="FFFFFF" w:val="clear"/>
              <w:spacing w:before="0" w:after="0"/>
              <w:contextualSpacing/>
              <w:rPr>
                <w:b/>
                <w:b/>
                <w:color w:val="000000"/>
                <w:kern w:val="2"/>
              </w:rPr>
            </w:pPr>
            <w:r>
              <w:rPr>
                <w:b/>
                <w:kern w:val="2"/>
              </w:rPr>
              <w:t xml:space="preserve">Мониторинг достижения целевых показателей </w:t>
              <w:br/>
              <w:t>средней заработной платы работ</w:t>
              <w:softHyphen/>
              <w:t xml:space="preserve">ников отрасли культуры, определенных </w:t>
              <w:br/>
              <w:t>Указом Президента Российской Фе</w:t>
              <w:softHyphen/>
              <w:t xml:space="preserve">дерации от 07.05.2012 № 597 </w:t>
              <w:br/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1. 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я в министерство культуры Ростовской облас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Ремонтненского рай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 раза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2. 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ы статисти</w:t>
              <w:softHyphen/>
              <w:t>ческого наблюде</w:t>
              <w:softHyphen/>
              <w:t>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Ремонтне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3. Проведение мониторинга реализации мероприя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я  в ми</w:t>
              <w:softHyphen/>
              <w:t>нистерство куль</w:t>
              <w:softHyphen/>
              <w:t xml:space="preserve">туры Рост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нистерство культуры Ростовской обла</w:t>
              <w:softHyphen/>
              <w:t>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1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провождение «дорожной карты»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280"/>
              <w:rPr/>
            </w:pPr>
            <w:r>
              <w:rPr>
                <w:kern w:val="2"/>
              </w:rPr>
              <w:t>5.1.Разработка и утвержде</w:t>
              <w:softHyphen/>
              <w:t>ние МКУК «Большеремонтненский СДК»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на основе целевых по</w:t>
              <w:softHyphen/>
              <w:t>казателей деятельности учре</w:t>
              <w:softHyphen/>
              <w:t>ждений, совершенствования оплаты труда, включая меро</w:t>
              <w:softHyphen/>
              <w:t>приятия по повышению оплаты труда, по согласова</w:t>
              <w:softHyphen/>
              <w:t>нию с учредителе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окальные акты МКУК «Большеремонтненский СДК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«Большеремонтненский СДК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4 г. 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280"/>
              <w:rPr/>
            </w:pPr>
            <w:r>
              <w:rPr>
                <w:kern w:val="2"/>
              </w:rPr>
              <w:t>5.2.Уточнение потребности в дополнительных ресурсах на повышение заработной платы работников МКУК «Большеремонтненский СДК»с учетом воз</w:t>
              <w:softHyphen/>
              <w:t>можного привлечения не ме</w:t>
              <w:softHyphen/>
              <w:t>нее трети средств за счет ре</w:t>
              <w:softHyphen/>
              <w:t>организации неэффективных учреждени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е пра</w:t>
              <w:softHyphen/>
              <w:t>вовые акты Администрации Ремонтн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комен</w:t>
              <w:softHyphen/>
              <w:t>дации сельским поселениям, ин</w:t>
              <w:softHyphen/>
              <w:t>формация в Ми</w:t>
              <w:softHyphen/>
              <w:t>нистер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овской облас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Ремонтненского района, Администрация Калин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5.3. Проведение предвари</w:t>
              <w:softHyphen/>
              <w:t>тельного анализа уровня и динамики заработной платы работников учреждений куль</w:t>
              <w:softHyphen/>
              <w:t>туры, повышение зара</w:t>
              <w:softHyphen/>
              <w:t>ботной платы которых преду</w:t>
              <w:softHyphen/>
              <w:t xml:space="preserve">смотрено Указ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зидента Российской Федерации от 07.05.2012 № 597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, с учетом ситуации на рынке труда, в том числе в части дефицита (избытка) кадров, с целью недопущения отставания от установленных Планом меро</w:t>
              <w:softHyphen/>
              <w:t>приятий («дорожной картой») «Изменения в отрас</w:t>
              <w:softHyphen/>
              <w:t>лях социальной сферы, направленные на повышение эффективности сферы куль</w:t>
              <w:softHyphen/>
              <w:t>туры», утвержденным распо</w:t>
              <w:softHyphen/>
              <w:t>ряжением Правительства Рос</w:t>
              <w:softHyphen/>
              <w:t>сийской Федерации от 28.12.2012 № 2606-р, и регио</w:t>
              <w:softHyphen/>
              <w:t>нальной «дорожной кар</w:t>
              <w:softHyphen/>
              <w:t>той» целевых показателей динамики повышения зара</w:t>
              <w:softHyphen/>
              <w:t>ботной платы работников учреждений культур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алитическая информац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Ремонтн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4. Расчет потребности и учет при формировании бюд</w:t>
              <w:softHyphen/>
              <w:t>жета расходов на повышение заработной платы  работников МКУК «Большеремонтненский СДК»в соответствии с планами-графиками реализа</w:t>
              <w:softHyphen/>
              <w:t>ции Указа Президента Рос</w:t>
              <w:softHyphen/>
              <w:t>сийской Федерации от 07.05.2012 № 597, в части по</w:t>
              <w:softHyphen/>
              <w:t>вышения оплаты труда в со</w:t>
              <w:softHyphen/>
              <w:t>ответствии с Методикой оценки потребности в допол</w:t>
              <w:softHyphen/>
              <w:t>нительных финансовых ре</w:t>
              <w:softHyphen/>
              <w:t>сурсах в соответствии с Ука</w:t>
              <w:softHyphen/>
              <w:t>зом, с учетом возможного привлечения не менее трети средств за счет реорганиза</w:t>
              <w:softHyphen/>
              <w:t>ции неэффективных учрежде</w:t>
              <w:softHyphen/>
              <w:t>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екты норма</w:t>
              <w:softHyphen/>
              <w:t>тивных  муници</w:t>
              <w:softHyphen/>
              <w:t>пальных право</w:t>
              <w:softHyphen/>
              <w:t>вых актов, уста</w:t>
              <w:softHyphen/>
              <w:t>навливающих расходные обяза</w:t>
              <w:softHyphen/>
              <w:t xml:space="preserve">тельств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монтненского райо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Ремонтненского района, Администрация Калин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280"/>
              <w:rPr/>
            </w:pPr>
            <w:r>
              <w:rPr>
                <w:kern w:val="2"/>
              </w:rPr>
              <w:t>5.5. Обеспечение методиче</w:t>
              <w:softHyphen/>
              <w:t>ского руководства по внесе</w:t>
              <w:softHyphen/>
              <w:t>нию органами местного самоуправления изменений в муниципальные «дорожные карты» в сфере культур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комендации  отдела культуры Администрации Ремонтн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Ремонтн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угодие 2014 г.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napToGrid w:val="false"/>
              <w:spacing w:before="0" w:after="28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Msonormalbullet2gif"/>
              <w:autoSpaceDE w:val="false"/>
              <w:spacing w:before="280" w:after="0"/>
              <w:contextualSpacing/>
              <w:rPr/>
            </w:pPr>
            <w:r>
              <w:rPr>
                <w:kern w:val="2"/>
              </w:rPr>
              <w:t xml:space="preserve">5.6. Корректировка муниципальной программы Ремонтненского  района «Развитие культуры», утвержденной постановлением Администрации Ремонтненского района от </w:t>
            </w:r>
            <w:r>
              <w:rPr>
                <w:color w:val="000000"/>
                <w:kern w:val="2"/>
              </w:rPr>
              <w:t>09.10.2013 №</w:t>
            </w:r>
            <w:r>
              <w:rPr>
                <w:color w:val="FF0000"/>
                <w:kern w:val="2"/>
              </w:rPr>
              <w:t xml:space="preserve"> </w:t>
            </w:r>
            <w:r>
              <w:rPr>
                <w:kern w:val="2"/>
              </w:rPr>
              <w:t>324 «Об утвер</w:t>
              <w:softHyphen/>
              <w:t>ждении муниципальной программы Ремонтненского района «Развитие культуры», 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  <w:p>
            <w:pPr>
              <w:pStyle w:val="Msonormalbullet2gif"/>
              <w:autoSpaceDE w:val="false"/>
              <w:spacing w:before="28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Msonormalbullet2gif"/>
              <w:autoSpaceDE w:val="false"/>
              <w:spacing w:before="28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ановление Администрации Ремонтненского  райо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дел культуры Администрации Ремонтн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угодие 2014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</w:tbl>
    <w:p>
      <w:pPr>
        <w:pStyle w:val="Msonormalbullet2gif"/>
        <w:tabs>
          <w:tab w:val="clear" w:pos="708"/>
          <w:tab w:val="left" w:pos="1455" w:leader="none"/>
        </w:tabs>
        <w:spacing w:before="28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4. Дополнить раздел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6. Основные показатели реализации Плана мероприятий («дорожной карты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менения в отраслях социальной сферы, направленные на повышение эффективности сферы культуры в Ремонтненском районе, приведены согласно прилож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полнить приложением следующего содержания:</w:t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«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Ремонтне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нормативов региональной «дорожной карты» </w:t>
      </w:r>
    </w:p>
    <w:p>
      <w:pPr>
        <w:pStyle w:val="Normal"/>
        <w:tabs>
          <w:tab w:val="clear" w:pos="708"/>
          <w:tab w:val="left" w:pos="5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40" w:before="0" w:after="0"/>
        <w:ind w:left="-176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4514"/>
        <w:gridCol w:w="1036"/>
        <w:gridCol w:w="1112"/>
        <w:gridCol w:w="1019"/>
        <w:gridCol w:w="1104"/>
        <w:gridCol w:w="1036"/>
        <w:gridCol w:w="1163"/>
        <w:gridCol w:w="1036"/>
        <w:gridCol w:w="950"/>
        <w:gridCol w:w="110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од,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</w:rPr>
              <w:t>2013 год,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201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2018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4514"/>
        <w:gridCol w:w="1036"/>
        <w:gridCol w:w="1112"/>
        <w:gridCol w:w="1019"/>
        <w:gridCol w:w="1104"/>
        <w:gridCol w:w="1036"/>
        <w:gridCol w:w="1163"/>
        <w:gridCol w:w="1036"/>
        <w:gridCol w:w="950"/>
        <w:gridCol w:w="1101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2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2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2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2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3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3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3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6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7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7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7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7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7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7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5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5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4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4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4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3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исленность населения Ремонтненского района (человек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86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8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83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8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8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8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5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8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5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6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7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 Ремонтненскому району (процент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5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944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3735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5776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8147,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101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402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8656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52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546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915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319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101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40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3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3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2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2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3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136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70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548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4308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5109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6688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7177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2967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16716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565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846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606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407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986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4475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4861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38879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kern w:val="2"/>
                <w:position w:val="-12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 счет средств консолидированного бюджета Ремонтненского района, включая дотацию из областного бюджета (тыс. 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563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762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446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166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587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4027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4375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2554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9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 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78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74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457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705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917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910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5338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т реструктуризации сети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74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82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29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586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80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587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9763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03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92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276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9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4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23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5575,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84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60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40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9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447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486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333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тировку консолидированного бюджета Ремонтненского района на соответствующий год (тыс. 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стр. 18 + 23 + 2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565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846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606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407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986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4475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4861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38879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стр. 19/стр. 25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x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8,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рост фонда оплаты труда с начислениями по отношению к 2012 году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suff w:val="space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2"/>
    <w:lvlOverride w:ilvl="0">
      <w:startOverride w:val="4"/>
    </w:lvlOverride>
  </w:num>
  <w:num w:numId="10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basedOn w:val="Style13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1:00Z</dcterms:created>
  <dc:creator>Отдел культуры</dc:creator>
  <dc:description/>
  <cp:keywords/>
  <dc:language>en-US</dc:language>
  <cp:lastModifiedBy>User</cp:lastModifiedBy>
  <cp:lastPrinted>2015-03-10T08:53:00Z</cp:lastPrinted>
  <dcterms:modified xsi:type="dcterms:W3CDTF">2015-03-13T07:54:00Z</dcterms:modified>
  <cp:revision>12</cp:revision>
  <dc:subject/>
  <dc:title> </dc:title>
</cp:coreProperties>
</file>