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3.2015 года                 с. Большое Ремонтное                                  № 24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городское, ул. Ленина, д.22 кв.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Рвачева В.И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2 от 10 марта 2015 года на строительство (реконструкцию) квартиры на земельном участке с  кадастровым номером: 61:32:040201:0002, расположенном по адресу Ростовская область, Ремонтненский район, с. Богородское, ул. Ленина, д. 22 кв.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2-06T12:57:00Z</cp:lastPrinted>
  <dcterms:modified xsi:type="dcterms:W3CDTF">2015-05-01T05:28:00Z</dcterms:modified>
  <cp:revision>26</cp:revision>
  <dc:subject/>
  <dc:title/>
</cp:coreProperties>
</file>