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15 года                 с. Большое Ремонтное                                  № 26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Гагарина, д.12 кв.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Шапошниковой Г.Н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4 от 16.03.2015 года на строительство (реконструкцию) квартиры на земельном участке с  кадастровым номером: 61:32:0040101:223, расположенном по адресу Ростовская область, Ремонтненский район, с. Большое Ремонтное, ул. Гагарина, д. 12 кв.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5-02-10T14:44:00Z</cp:lastPrinted>
  <dcterms:modified xsi:type="dcterms:W3CDTF">2015-04-27T04:59:00Z</dcterms:modified>
  <cp:revision>31</cp:revision>
  <dc:subject/>
  <dc:title/>
</cp:coreProperties>
</file>