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15 года                     с. Большое  Ремонтное           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  водных объектах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и здоровья людей на водных объектах Калининского сельского поселения,  во исполнение постановления Правительства Ростовской области от 23.05.2012 г. № 436 «Об утверждении Правил охраны жизни людей на водных объектах в Ростовской области», п. 3 ст. 27 Водного кодекса РФ от 03.06.2006 г. № 74-ФЗ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людей на водных объектах общего пользования, расположенных на территории  Калининского сельского поселения, как не соответствующих для этих цел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авить знаки запрета купания в неотведённых для этого места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частковому уполномоченному полицией МО МВД России «Ремонтненский»,   добровольной народной  дружине  осуществлять периодический контроль за правопорядком в местах массового отдыха вблизи водоём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граждан  поселения об ограничении водопользования на водных объектах общего пользования, расположенных на территории Калининского сельского поселения, путем размещения  листовок на стендах и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Калининского сельского поселения                        Сухов И.И.</w:t>
      </w:r>
    </w:p>
    <w:sectPr>
      <w:type w:val="nextPage"/>
      <w:pgSz w:w="11906" w:h="16838"/>
      <w:pgMar w:left="1418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0:00Z</dcterms:created>
  <dc:creator>Customer</dc:creator>
  <dc:description/>
  <cp:keywords/>
  <dc:language>en-US</dc:language>
  <cp:lastModifiedBy>USER</cp:lastModifiedBy>
  <cp:lastPrinted>2002-01-01T09:05:00Z</cp:lastPrinted>
  <dcterms:modified xsi:type="dcterms:W3CDTF">2015-04-27T05:15:00Z</dcterms:modified>
  <cp:revision>4</cp:revision>
  <dc:subject/>
  <dc:title/>
</cp:coreProperties>
</file>