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10.04.2015                          с. Большое Ремонтное                             № 31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остановление № 150 от 26.12.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акреплении полномочий по осуществлению фун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ирования доходов бюджета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Ремонтненского района за главным администратором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Ремонтненского района Ростовской области»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целях реализации  статьи 160 Бюджетного кодекса Российской Федерации, и в соответствии с Решением Собрания депутатов № 111 от 31.03.2015 «О внесении изменений в решение Собрания депутатов «О бюджете Калининского сельского поселения на 2015 год и на плановый период 2016 и 2017 годов»,  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становление  № 150 от 26.12.2014 «О закреплении полномочий по осуществлению функций администрирования доходов бюджета Калининского сельского поселения Ремонтненского района за главным администратором - Администрацией Калининского сельского поселения Ремонтненского района Рост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В приложение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т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951 1 17 13030 10 0000 180     Средства самообложения граждан, зачисляем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 бюджеты сельских посел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менить стро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951 1 17 14030 10 0000 180     Средства самообложения граждан, зачисляем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 бюджеты сельских поселений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добавить строку следующего содержа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951 2 07 05030 10 0000 180     Прочие безвозмездные поступления в бюджеты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ельских поселений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Ремонтненского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Ростовской области                                                                       И.И.Сух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сектор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</w:t>
      </w:r>
      <w:r>
        <w:rPr/>
        <w:t>жение 1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  <w:tab/>
        <w:t>к постановлению Администрации  Калининского сельского поселения   от 26.02.2015 №  19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 11 0503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 13 0206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7 1303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2 02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м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02 03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субвенции бюджетам сельских 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 07 0500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19 0500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Юзер</dc:creator>
  <dc:description/>
  <cp:keywords/>
  <dc:language>en-US</dc:language>
  <cp:lastModifiedBy>USER</cp:lastModifiedBy>
  <cp:lastPrinted>2015-04-21T18:07:00Z</cp:lastPrinted>
  <dcterms:modified xsi:type="dcterms:W3CDTF">2015-04-21T14:08:00Z</dcterms:modified>
  <cp:revision>23</cp:revision>
  <dc:subject/>
  <dc:title>                                                                         </dc:title>
</cp:coreProperties>
</file>