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4.2015 года              с. Большое Ремонтное                          №  32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окончании отопительного </w:t>
      </w:r>
    </w:p>
    <w:p>
      <w:pPr>
        <w:pStyle w:val="TextBody"/>
        <w:rPr/>
      </w:pPr>
      <w:r>
        <w:rPr>
          <w:b/>
          <w:sz w:val="24"/>
        </w:rPr>
        <w:t>сезона 2014 – 2015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овышением температуры наружного воздуха и в целях обеспечения температурного режима в учреждениях и организациях Калининского сельского посе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читать 15.04.2015 г. днем окончания отопительного сезона 2014-2015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учреждений и организац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ть выполнение данного постанов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 необходимости обеспечения температурного режима в помещениях, продолжить работу отопительных систем после официального окончания отопительного сезона, издав внутренний нормативный акт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период с 15.04.2015 г. по 30.04.2015 г. информировать об окончании работы отопительных систем специалиста 1 категории по вопросам ЖКХ, ГОЧС и ПБ Моргунову В.В. (тел. 36-4-16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овести обследование отопительных систем на предмет установления перечня работ по подготовке к новому отопительному сезону 2015-2016 г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срок до 15.04.2015 г. предоставить  специалисту 1 категории по вопросам ЖКХ, ГОЧС и ПБ Моргунову В.В.   график работ и перечень мероприятий, подлежащих выполнению к отопительному сезону 2015-2016 г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нять меры по консервации и сохранности оборудования.</w:t>
      </w:r>
    </w:p>
    <w:p>
      <w:pPr>
        <w:pStyle w:val="Normal"/>
        <w:ind w:firstLine="709"/>
        <w:jc w:val="both"/>
        <w:rPr/>
      </w:pPr>
      <w:r>
        <w:rPr/>
        <w:t>3. Специалисту 1 категории по вопросам ЖКХ, ГОЧС и ПБ Моргуновой В.В. в срок до 15.04.2015 г. подготовить:</w:t>
      </w:r>
    </w:p>
    <w:p>
      <w:pPr>
        <w:pStyle w:val="Normal"/>
        <w:ind w:firstLine="709"/>
        <w:jc w:val="both"/>
        <w:rPr/>
      </w:pPr>
      <w:r>
        <w:rPr/>
        <w:t>3.1. План мероприятий по подготовке объектов социальной сферы, инженерной инфраструктуры и жилищно-коммунального хозяйства к работе в осенне-зимний период 2015-2016 гг. по Калининскому сельскому поселению;</w:t>
      </w:r>
    </w:p>
    <w:p>
      <w:pPr>
        <w:pStyle w:val="Normal"/>
        <w:ind w:firstLine="709"/>
        <w:jc w:val="both"/>
        <w:rPr/>
      </w:pPr>
      <w:r>
        <w:rPr/>
        <w:t>3.2.  Постановление о подготовке объектов социальной сферы, инженерной инфраструктуры, жилищно-коммунального хозяйства к работе в осенне-зимний период 2015-2016 гг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Глава Калининского сельского поселения                                          Сухов И.И.</w:t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Admin</dc:creator>
  <dc:description/>
  <cp:keywords/>
  <dc:language>en-US</dc:language>
  <cp:lastModifiedBy>USER</cp:lastModifiedBy>
  <cp:lastPrinted>2014-04-09T11:25:00Z</cp:lastPrinted>
  <dcterms:modified xsi:type="dcterms:W3CDTF">2015-04-13T04:24:00Z</dcterms:modified>
  <cp:revision>13</cp:revision>
  <dc:subject/>
  <dc:title> </dc:title>
</cp:coreProperties>
</file>