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4.2015 года                  с. Большое Ремонтное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94" w:hRule="atLeast"/>
        </w:trPr>
        <w:tc>
          <w:tcPr>
            <w:tcW w:w="4928" w:type="dxa"/>
            <w:tcBorders/>
          </w:tcPr>
          <w:p>
            <w:pPr>
              <w:pStyle w:val="Normal"/>
              <w:ind w:right="-7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О  внесении изменений в постановление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Калин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 постановление администрации Калининского сельского поселения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Приложение № 2 к  постановлению администрации Калининского сельского поселения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» читать в новой редакции согласно приложе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остановление администрации Калининского сельского поселения от 02.12.2013 г. № 139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О  внесении изменений в постановление от 16.02.2012 г. № 15 «О комиссии   по      предупреждению и ликвидации чрезвычайных ситуаций и обеспечению пожарной безопасности Калининского сельского поселения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Калининского сельского поселения                                              И.И. Сухов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17.04.2015 г. № 3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едупреждению и ликвидации чрезвычайных ситуаций и обеспечению пожарной безопасности Кали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 И.И.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Калининского сельского поселения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В. В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по вопросам ЖКХ, ГО и ЧС и ПБ администрации Калининского сельского поселения</w:t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чинская Е.В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учитель ОБЖ    МБОУ  Богородской ОШ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ова Л.В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по учебно-воспитательной работе МБОУ  Большеремонтненской СШ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И.В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по имущественным и земельным отношениям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ий Е.А.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КУ РО «ППС РО» 214 пожарной ч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12-01-03T10:07:00Z</cp:lastPrinted>
  <dcterms:modified xsi:type="dcterms:W3CDTF">2015-04-22T11:48:00Z</dcterms:modified>
  <cp:revision>55</cp:revision>
  <dc:subject/>
  <dc:title>А Д М И Н И С Т Р А Ц И Я  МУНИЦИПАЛЬНОГО ОБРАЗОВАНИЯ</dc:title>
</cp:coreProperties>
</file>