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5  года              с. Большое Ремонтное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изменении  аукционной  комисс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по продаже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азования «Калинин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ходом в декретный отпуск специалиста-экономиста Администрации  Калининского сельского поселения Ремонтненского района Ростовской области, Ворожбитовой  Марии Сергеевны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вести  Ворожбитову  Марию Сергеевну из состава аукционной комиссии по проведению торгов по продаже муниципального имущества муниципального образ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ести Таймасханову  Аминат  Аптиевну, специалиста-экономиста Администрации Калининского сельского поселения Ремонтненского района Ростовской  области  в состав аукционной комиссии по проведению торгов по продаже муниципального имущест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9:00Z</dcterms:created>
  <dc:creator>BRemo</dc:creator>
  <dc:description/>
  <cp:keywords/>
  <dc:language>en-US</dc:language>
  <cp:lastModifiedBy>User</cp:lastModifiedBy>
  <cp:lastPrinted>2015-04-28T10:42:00Z</cp:lastPrinted>
  <dcterms:modified xsi:type="dcterms:W3CDTF">2015-04-28T07:43:00Z</dcterms:modified>
  <cp:revision>26</cp:revision>
  <dc:subject/>
  <dc:title>                                                          </dc:title>
</cp:coreProperties>
</file>