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5 года              с. Большое Ремонтное                   № 42</w:t>
      </w:r>
    </w:p>
    <w:p>
      <w:pPr>
        <w:pStyle w:val="Postan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color w:val="0000FF"/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  <w:t xml:space="preserve">    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зерв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азднованием 70-й годовщины Победы в Великой Отечественной войне 1941-1945 гг. и чествованием  участников ВОВ и  вдов погибших вои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ить денежные средства в сумме 10,0 тыс. рубл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на  выплату единовременной денежной компенсации  ветеранам ВОВ и вдовам погибших воинов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. с. Большое Ремонтное – 2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. Богородском  - 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 приобретение цветов для возложения к памятник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. Большое Ремонтное – 2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. Богородское – 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возложить  на начальника сектора экономики и финансов Мирную Т.И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поселения          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6:00Z</dcterms:created>
  <dc:creator>Admin</dc:creator>
  <dc:description/>
  <cp:keywords/>
  <dc:language>en-US</dc:language>
  <cp:lastModifiedBy>User</cp:lastModifiedBy>
  <cp:lastPrinted>2015-05-08T12:12:00Z</cp:lastPrinted>
  <dcterms:modified xsi:type="dcterms:W3CDTF">2015-05-08T08:14:00Z</dcterms:modified>
  <cp:revision>23</cp:revision>
  <dc:subject/>
  <dc:title>                                                  ПРОЕКТ</dc:title>
</cp:coreProperties>
</file>