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5 года</w:t>
        <w:tab/>
        <w:tab/>
        <w:tab/>
        <w:t>с. Большое Ремонтное</w:t>
        <w:tab/>
        <w:tab/>
        <w:tab/>
        <w:tab/>
        <w:t>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294" w:hanging="0"/>
        <w:rPr/>
      </w:pPr>
      <w:r>
        <w:rPr>
          <w:rFonts w:cs="Times New Roman" w:ascii="Times New Roman" w:hAnsi="Times New Roman"/>
          <w:sz w:val="24"/>
          <w:szCs w:val="24"/>
        </w:rPr>
        <w:t>«О проведении аукциона по продаже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Решением Собрания депутатов Калининского сельского поселения от 28.04.2015 № 116 «О приватизации имущества муниципального образования «Калининское сельское поселение» на 2015 год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ПОСТАНОВЛЯЮ:</w:t>
      </w:r>
    </w:p>
    <w:p>
      <w:pPr>
        <w:pStyle w:val="21"/>
        <w:numPr>
          <w:ilvl w:val="0"/>
          <w:numId w:val="1"/>
        </w:numPr>
        <w:ind w:left="0" w:firstLine="709"/>
        <w:rPr/>
      </w:pPr>
      <w:r>
        <w:rPr>
          <w:sz w:val="24"/>
        </w:rPr>
        <w:t>Назначить на «19» мая 2015 года проведение аукциона по продаже муниципального имущества:</w:t>
      </w:r>
    </w:p>
    <w:p>
      <w:pPr>
        <w:pStyle w:val="21"/>
        <w:ind w:firstLine="708"/>
        <w:rPr/>
      </w:pPr>
      <w:r>
        <w:rPr>
          <w:sz w:val="24"/>
        </w:rPr>
        <w:t>- Лот № 1: НИВА – ВАЗ 2121, 1992 года выпуска,  идентификационный номер (V</w:t>
      </w:r>
      <w:r>
        <w:rPr>
          <w:sz w:val="24"/>
          <w:lang w:val="en-US"/>
        </w:rPr>
        <w:t>IN</w:t>
      </w:r>
      <w:r>
        <w:rPr>
          <w:sz w:val="24"/>
        </w:rPr>
        <w:t>) – ХТА212100Р0950277, модель № двигателя –2121-2440411, шасси (рама) № -, кузов (коляска) № - 0950277, тип двигателя – бензиновый, цвет  - белый, находящийся по адресу: Ростовская обл., Ремонтненский р-н, с Большое Ремонтное, ул. Ленина, д. 19. Начальная цена продажи – 24 937,00 руб. (Двадцать четыре  тысячи девятьсот тридцать семь  рублей 00 копеек);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- Лот № 2:ЗИЛ -131-АЦ-40, 1992 года выпуска   идентификационный номер, (V</w:t>
      </w:r>
      <w:r>
        <w:rPr>
          <w:sz w:val="24"/>
          <w:lang w:val="en-US"/>
        </w:rPr>
        <w:t>IN</w:t>
      </w:r>
      <w:r>
        <w:rPr>
          <w:sz w:val="24"/>
        </w:rPr>
        <w:t>) – НЕ УСТАНОВЛЕН, модель, № двигателя – 508.401-031606, шасси (рама) № -038036 , кузов (коляска) № -ПОЖАРНАЯ, тип двигателя – бензиновый, цвет - красный, находящийся по адресу: Ростовская обл., Ремонтненский р-н, с.Большое Ремонтное, ул. Ленина, д.19. Начальная цена продажи – 77 983,00 руб.( Семьдесят семь  тысячи девятьсот восемьдесят  три  рубля  00 копеек).1. Аукцион является открытым по составу участников и форме подачи предложений о це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исту 1 категории по имущественным и земельным отношениям Администрации Калининского сельского поселения (Анищенко И.В.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дготовить информационное сообщение о проведении аукциона и организовать его публикацию в газете «Рассвет», на сайте Администрации Калин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lininskoe-pos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уществить работу по приему заявок на участие в аукционе, проведению аукциона, определению победителя аукциона и оформлению договора купли-продажи. </w:t>
      </w:r>
    </w:p>
    <w:p>
      <w:pPr>
        <w:pStyle w:val="TextBody"/>
        <w:spacing w:before="0" w:after="0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Сухов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5" w:hanging="3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spacing w:lineRule="auto" w:line="240" w:before="0" w:after="0"/>
      <w:ind w:right="5111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ininskoe-pos.ucoz.ru/" TargetMode="External"/><Relationship Id="rId4" Type="http://schemas.openxmlformats.org/officeDocument/2006/relationships/hyperlink" Target="http://www.torgu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5:00Z</dcterms:created>
  <dc:creator>Admin</dc:creator>
  <dc:description/>
  <dc:language>en-US</dc:language>
  <cp:lastModifiedBy>User</cp:lastModifiedBy>
  <cp:lastPrinted>2014-03-27T15:18:00Z</cp:lastPrinted>
  <dcterms:modified xsi:type="dcterms:W3CDTF">2015-07-09T04:45:00Z</dcterms:modified>
  <cp:revision>2</cp:revision>
  <dc:subject/>
  <dc:title/>
</cp:coreProperties>
</file>