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5.2015 года              с. Большое Ремонтное                                  № 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нятии с учета члена семьи погиб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мершего) инвалида  Великой Отеч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ны, нуждающегося в улучшении жилищ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, проживающего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 свидетельства  о государственной регистрации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-61/038-61/038/002/2015-170/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 с квартирного учета  члена семьи погибшего (умершего) инвалида  Великой Отечественной войны Монину Анну Матвеевну, проживающую по адресу: ул. Ленина, д. 64, с. Большое Ремонтное, Ремонтненский район, Ростовская область. Состав семьи 1 (один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остановления возложить на специалиста  по вопросам ЖКХ  Моргу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И.И. С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BRemo</dc:creator>
  <dc:description/>
  <cp:keywords/>
  <dc:language>en-US</dc:language>
  <cp:lastModifiedBy>User</cp:lastModifiedBy>
  <cp:lastPrinted>2015-05-28T14:06:00Z</cp:lastPrinted>
  <dcterms:modified xsi:type="dcterms:W3CDTF">2015-05-28T10:14:00Z</dcterms:modified>
  <cp:revision>17</cp:revision>
  <dc:subject/>
  <dc:title>                                                           </dc:title>
</cp:coreProperties>
</file>