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7.2015 года                             № 67                  с. Большое Ремонтное  </w:t>
      </w: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 1 полугодие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1 полугодие 2015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1 полугодие 2015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1 полугодие 2015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культуры» по результатам за 1 полугодие 2015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1 полугодие 2015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1 полугодие 2015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1 полугодие 2015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1 полугодие 2015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15 год согласно приложению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И.И.С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13"/>
        <w:gridCol w:w="20"/>
        <w:gridCol w:w="1822"/>
        <w:gridCol w:w="21"/>
        <w:gridCol w:w="1701"/>
        <w:gridCol w:w="287"/>
        <w:gridCol w:w="1407"/>
        <w:gridCol w:w="8"/>
        <w:gridCol w:w="1549"/>
        <w:gridCol w:w="10"/>
        <w:gridCol w:w="1984"/>
        <w:gridCol w:w="66"/>
        <w:gridCol w:w="1172"/>
        <w:gridCol w:w="38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Мероприятия в области коммунального хозяйства»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.О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ханова  А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ханова  А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ханова  А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20.07.2015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Калининском сельском поселении,  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сионального образования лиц, замещающих выборные муниципальные должности,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FINANSIST</dc:creator>
  <dc:description/>
  <cp:keywords/>
  <dc:language>en-US</dc:language>
  <cp:lastModifiedBy>USER</cp:lastModifiedBy>
  <dcterms:modified xsi:type="dcterms:W3CDTF">2015-07-30T14:37:00Z</dcterms:modified>
  <cp:revision>11</cp:revision>
  <dc:subject/>
  <dc:title/>
</cp:coreProperties>
</file>