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419100</wp:posOffset>
            </wp:positionV>
            <wp:extent cx="654685" cy="749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8.2016                      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Большое Ремонтное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даже земельного участка </w:t>
      </w:r>
    </w:p>
    <w:p>
      <w:pPr>
        <w:pStyle w:val="Normal"/>
        <w:rPr/>
      </w:pPr>
      <w:r>
        <w:rPr/>
        <w:t xml:space="preserve">индивидуальному предпринимателю, главе  </w:t>
      </w:r>
    </w:p>
    <w:p>
      <w:pPr>
        <w:pStyle w:val="Normal"/>
        <w:rPr/>
      </w:pPr>
      <w:r>
        <w:rPr/>
        <w:t xml:space="preserve">крестьянского (фермерского) хозяйства </w:t>
      </w:r>
    </w:p>
    <w:p>
      <w:pPr>
        <w:pStyle w:val="Normal"/>
        <w:rPr/>
      </w:pPr>
      <w:r>
        <w:rPr/>
        <w:t>Липаеву Сергею Иванович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.39.11 и  ст.39.12  Земельного кодекса РФ, федеральным законом № 101-ФЗ от 24.07.2002 г. «Об обороте земель сельскохозяйственного назначения», областным законом Ростовской области «О регулировании земельных отношений в Ростовской области» № 19-ЗС от 22.07.2003 г., протоколом  рассмотрения заявок от 09.08.2016 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Продать индивидуальному предпринимателю, главе крестьянского (фермерского) хозяйства Липаеву Сергею Ивановичу земельный участок из категории земель «земли сельскохозяйственного назначения», с кадастровым   № 61:32:0600009:17, площадью 10000 кв.м., расположенный по адресу: </w:t>
      </w:r>
      <w:r>
        <w:rPr>
          <w:color w:val="000000"/>
        </w:rPr>
        <w:t>Местоположение установлено относительно ориентира, расположенного в границах участка. Ориентир 36 отарный участок. Участок находится примерно в 1 км от ориентира по направлению на юг. Почтовый адрес  ориентира: Ростовская область, р-н Ремонтненский, Калининское сельское поселение, животноводческая точка 2</w:t>
      </w:r>
      <w:r>
        <w:rPr/>
        <w:t>, разрешенное использование «для сельскохозяйственного производства».</w:t>
      </w:r>
    </w:p>
    <w:p>
      <w:pPr>
        <w:pStyle w:val="Normal"/>
        <w:jc w:val="both"/>
        <w:rPr/>
      </w:pPr>
      <w:r>
        <w:rPr/>
        <w:t>2.Специалисту  1 категории по имущественным и земельным отношениям оформить договор купли-продажи с индивидуальным предпринимателем, главой крестьянского (фермерского) хозяйства Липаевым Сергеем Ивановичем.</w:t>
      </w:r>
    </w:p>
    <w:p>
      <w:pPr>
        <w:pStyle w:val="Normal"/>
        <w:jc w:val="both"/>
        <w:rPr/>
      </w:pPr>
      <w:r>
        <w:rPr/>
        <w:t>3.Индивидуальному предпринимателю, главе крестьянского (фермерского) хозяйства Липаеву Сергею Ивановичу обеспечить государственную регистрацию договора купли-продажи в соответствии с Федеральным законом от 21.07.1997 г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ab/>
        <w:t xml:space="preserve">     Глава  Калининского 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сельского поселения                                             И.И.Сухов</w:t>
      </w:r>
    </w:p>
    <w:sectPr>
      <w:type w:val="nextPage"/>
      <w:pgSz w:w="11906" w:h="16838"/>
      <w:pgMar w:left="1701" w:right="851" w:gutter="0" w:header="0" w:top="1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29:00Z</dcterms:created>
  <dc:creator>Немашкалова</dc:creator>
  <dc:description/>
  <cp:keywords/>
  <dc:language>en-US</dc:language>
  <cp:lastModifiedBy>BRemo</cp:lastModifiedBy>
  <cp:lastPrinted>2016-08-24T14:45:00Z</cp:lastPrinted>
  <dcterms:modified xsi:type="dcterms:W3CDTF">2016-08-30T10:24:00Z</dcterms:modified>
  <cp:revision>41</cp:revision>
  <dc:subject/>
  <dc:title/>
</cp:coreProperties>
</file>