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525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016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6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>
          <w:trHeight w:val="216" w:hRule="atLeast"/>
          <w:cantSplit w:val="true"/>
        </w:trPr>
        <w:tc>
          <w:tcPr>
            <w:tcW w:w="61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оставлении в аренду земельных участков, государственная собственность на которые не разграничена, сроком на 3 год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1. Земельного кодекса Российской Федерации,  Федеральным законом от 29.07.1998 года №135-ФЗ «Об оценочной деятельности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становить срок приема заявок на приобретения права аренды на земельные участки сельскохозяйственного назначения с видом разрешенного использования «Скотоводство»  с 13.10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 xml:space="preserve"> по 14.11.2016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ежедневно кроме выходных и праздничных дней с 8-00 до 16-00</w:t>
      </w:r>
      <w:r>
        <w:rPr>
          <w:sz w:val="28"/>
          <w:szCs w:val="28"/>
        </w:rPr>
        <w:t xml:space="preserve"> часов (время московское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290 га, кадастровый номер 61:32:0600009:4333, расположен по адресу: Ростовская область, Ремонтненский р-н, с/п Калининское, расположенный примерно 1-4 км на юг от с.Богородское, пастбища. Годовой размер арендной платы составляет 11 200 рублей (Одиннадцать тысяч двести руб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участок    площадью 200 га,    кадастровый номер 61:32:0600009:4334, расположен по адресу: Ростовская область, Ремонтненский р-н, с/п Калининское, расположенный примерно 2-3 км на юго-восточнее от с.Богородское, пастбища.  Годовой размер арендной платы составляет 8 400 рублей (Восемь тысяч четыреста рубле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информационное сообщение о проведении аукциона и организовать его публикацию в газете «Рассвет», на сайте Администрации Калининского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И.И.Сухов          </w:t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9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Администрация</dc:creator>
  <dc:description/>
  <cp:keywords/>
  <dc:language>en-US</dc:language>
  <cp:lastModifiedBy>BRemo</cp:lastModifiedBy>
  <cp:lastPrinted>2016-10-07T12:46:00Z</cp:lastPrinted>
  <dcterms:modified xsi:type="dcterms:W3CDTF">2016-10-07T09:47:00Z</dcterms:modified>
  <cp:revision>22</cp:revision>
  <dc:subject/>
  <dc:title/>
</cp:coreProperties>
</file>