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9.2016 года                        с. Большое Ремонтное                                  № 11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Калининском сельском поселении и в соответствии с постановлением администрации Калининского сельского поселения от 26.07.2011 № 75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И.И.Сух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9.2016г. № 111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ффективности налоговых льгот на территории Калининского сельского поселения за 2015 год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26.07.2011г. 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07.11.2014г.  № 89 «О земельном налоге» (в редакции решения от 11.08.2015г. № 122), на территории поселения в 2015году была предоставлена  налоговая льгота (полное освобождение от уплаты) по земельному налог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валиды и ветераны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 видами ядерных установок, включая ядерное оружие и космическую техни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бластные бюджетные учреж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33,2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15год.</w:t>
      </w:r>
    </w:p>
    <w:p>
      <w:pPr>
        <w:pStyle w:val="21"/>
        <w:spacing w:lineRule="auto" w:line="240"/>
        <w:ind w:left="0" w:firstLine="708"/>
        <w:jc w:val="both"/>
        <w:rPr>
          <w:lang w:eastAsia="ar-SA"/>
        </w:rPr>
      </w:pPr>
      <w:r>
        <w:rPr/>
        <w:t>Результаты оценки представлены в таблиц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16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134"/>
        <w:gridCol w:w="1985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ветераны 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жен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 Пониженная ставка по налогу на имущество признается эффек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Финансист</dc:creator>
  <dc:description/>
  <cp:keywords/>
  <dc:language>en-US</dc:language>
  <cp:lastModifiedBy>USER</cp:lastModifiedBy>
  <cp:lastPrinted>2013-08-05T10:26:00Z</cp:lastPrinted>
  <dcterms:modified xsi:type="dcterms:W3CDTF">2016-09-21T15:08:00Z</dcterms:modified>
  <cp:revision>14</cp:revision>
  <dc:subject/>
  <dc:title/>
</cp:coreProperties>
</file>