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03.2016 года                 с. Большое Ремонтное                                 № 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об  организации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ведении гражданской обороны в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 МЧС России от 18 ноября 2015 г. № 601 «О внесении  изменений в Положение об  организации и  ведении гражданской  обороны в  муниципальных  образованиях и  организациях, утвержденное приказом  МЧС  России  от 14.11.2008 № 687», постановлением Администрации Ремонтненского района от 06.06.2012 г. № 231 «Об утверждении Положения об организации и ведения гражданской обороны в Ремонтненском районе» (с изменениями от 25.03.2016 г.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 ведении гражданской обороны в Калининского сельского поселения согласно приложению 1 к данному постановлени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становление Главы Калининского сельского поселения Ростовской области от 03.04.2006 № 23 «Об организации  гражданской обороны на  территории  Калининского сельского поселения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 И.И. Сух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3.2016 г.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одготовки к ведению и ведения гражданской обороны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лининского сельского посел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1. Настоящее Положение разработано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 12.02.1998 № 28-ФЗ «О гражданской обороне»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, Указа Губернатора Ростовской  области № 27  от 10.04.2012 года «Об  утверждении Положения об  организации и  ведении гражданской обороны в Ростовской  област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.11.2008 № 687 «Об утверждении Положения об организации и ведении гражданской обороны в муниципальных образованиях и организациях», и определяет порядок подготовки и ведения гражданской обороны в Калининском сельском поселении Ремонтненского района Рост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алининского сельского поселения от опасностей, возникающих при военных конфликтах или вследствие этих конфликтов, а также при чрезвычайных ситуациях. Ведение гражданской обороны заключается в выполнении мероприятий по защите населения, материальных и культурных ценностей на территории Калининского сельского поселения от опасностей, возникающих при  военных конфликтах или вследствие этих конфликтов, а также при чрезвычайных ситуациях. Мероприятия по гражданской обороне  организуются и проводятся на всей территории Калининского сельского поселения в соответствии с </w:t>
      </w:r>
      <w:r>
        <w:rPr>
          <w:rFonts w:eastAsia="Arial"/>
        </w:rPr>
        <w:t xml:space="preserve"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Уставом и законами Ростовской области, указами и распоряжениями Губернатора Ростовской области, постановлениями и распоряжениями Правительства Ростовской области, Уставом </w:t>
      </w:r>
      <w:r>
        <w:rPr/>
        <w:t>Калининского сельского поселения</w:t>
      </w:r>
      <w:r>
        <w:rPr>
          <w:rFonts w:eastAsia="Arial"/>
        </w:rPr>
        <w:t xml:space="preserve">, решениями Собрания депутатов </w:t>
      </w:r>
      <w:r>
        <w:rPr/>
        <w:t>Калининского сельского поселения</w:t>
      </w:r>
      <w:r>
        <w:rPr>
          <w:rFonts w:eastAsia="Arial"/>
        </w:rPr>
        <w:t xml:space="preserve">, постановлениями и распоряжениями Администрации </w:t>
      </w:r>
      <w:r>
        <w:rPr/>
        <w:t>Калининского сельского поселения</w:t>
      </w:r>
      <w:r>
        <w:rPr>
          <w:rFonts w:eastAsia="Arial"/>
        </w:rPr>
        <w:t>,</w:t>
      </w:r>
      <w:r>
        <w:rPr/>
        <w:t xml:space="preserve">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Обеспечение мероприятий территориального уровня по гражданской обороне, защите населения и территории Калининского сельского поселения является расходным обязательством Калин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гражданской обороне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Калининского сельского поселения планируются и осуществляются мероприятия по гражданской обороне:</w:t>
      </w:r>
    </w:p>
    <w:p>
      <w:pPr>
        <w:pStyle w:val="Style18"/>
        <w:tabs>
          <w:tab w:val="clear" w:pos="708"/>
          <w:tab w:val="left" w:pos="24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ероприятия по обучению населения в области гражданской оборо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обучение личного состава муниципального аварийно-спасательного формирования  и нештатных формирований  гражданской обороны организаций;</w:t>
      </w:r>
    </w:p>
    <w:p>
      <w:pPr>
        <w:pStyle w:val="Normal"/>
        <w:ind w:firstLine="709"/>
        <w:rPr/>
      </w:pPr>
      <w:r>
        <w:rPr/>
        <w:t>проведение учений и тренировок по гражданской оборо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системы оповещения населения, осуществление ее модернизации на базе технических средств нового поко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обмен е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Мероприятия по предоставлению населению убежищ и средств индивидуальной защи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мирное время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8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Мероприятия по обеспечению световой и других видов маскиров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в области гражданской обороны аварийно-спасательного формирования и нештатных формирований гражданской  обороны организаций, а также планирование их действ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ил гражданской обороны, расположенных на территории Калининского сельского поселения, с организациями Вооруженных Сил Российской Федерации, другими войсками, воинскими формированиями и органами,  создаваемыми в военное время.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 и принятию других необходимых мер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/>
        <w:t>оказание населению медицинской помощ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Мероприятия по борьбе с пожарами, возникшими при ведении военных действий или вследствие этих действ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добровольной пожарной дружи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ддержание общественного порядка, обеспечение безопасности дорожного движения в населенных пунктах, на маршрутах выдвижения сил гражданской оборо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зерва мобильных средств для  транспортировки во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водоснаб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Мероприятия по вопросам обеспечения постоянной готовности сил и средств гражданской оборо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ланирование применения группировки сил гражданской оборо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Руководство и организационная структура гражданской оборон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 Калининском сельском поселен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 Руководство гражданской обороной на территории Калининского сельского поселения осуществляет Глава Калининского сельского поселения, а в организациях их руководит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Глава Калининского сельского поселения, руководители муниципальных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Normal"/>
        <w:ind w:firstLine="709"/>
        <w:jc w:val="both"/>
        <w:rPr/>
      </w:pPr>
      <w:r>
        <w:rPr/>
        <w:t xml:space="preserve">3.2.  Работником, осуществляющим управление гражданской обороной является специалист, уполномоченный  на решение задач в области гражданской обороны. </w:t>
      </w:r>
    </w:p>
    <w:p>
      <w:pPr>
        <w:pStyle w:val="Normal"/>
        <w:ind w:firstLine="709"/>
        <w:jc w:val="both"/>
        <w:rPr/>
      </w:pPr>
      <w:r>
        <w:rPr/>
        <w:t>Для осуществления управления гражданской обороной администрация Калин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организовывает проведение мероприятий по гражданской обороне, разрабатывают и реализовывают план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/>
        <w:t>поддерживает в состоянии постоянной готовности к использованию и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определяет перечень организаций, обеспечивающих выполнение мероприятий муниципального уровня по гражданской обороне;</w:t>
      </w:r>
    </w:p>
    <w:p>
      <w:pPr>
        <w:pStyle w:val="Normal"/>
        <w:ind w:firstLine="709"/>
        <w:jc w:val="both"/>
        <w:rPr/>
      </w:pPr>
      <w:r>
        <w:rPr/>
        <w:t>планирует мероприятия по подготовке к размещению пострадавшего населения.</w:t>
      </w:r>
    </w:p>
    <w:p>
      <w:pPr>
        <w:pStyle w:val="Normal"/>
        <w:ind w:firstLine="709"/>
        <w:jc w:val="both"/>
        <w:rPr/>
      </w:pPr>
      <w:r>
        <w:rPr/>
        <w:t>Администрация  Калининского сельского поселения и муниципальные организации и  учреждения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 Для выполнения мероприятий по гражданской обороне, в муниципальных организациях создаются нештатные формирования гражданской  обороны, которые привлекаются для ликвидации чрезвычайных ситуаций, а также для решения задач в области гражданской обороны в соответствии с планом гражданкой обороны и защиты населения по решению Главы Калининского сельского поселения, осуществляющего руководство гражданской обороной на территории Калин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4. Для планирования, подготовки и проведения организационных и инженерно-технических мероприятий по повышению устойчивости объектов экономики Калининского сельского поселения создаются комиссии по вопросам повышения устойчивости функционирования объектов экономики: муниципального образования и  организаций  Калин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сил и средств гражданской оборо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целях решения задач в области гражданской обороны, реализуемых на территории Калининского сельского поселения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В состав сил и средств гражданской обороны Калининского сельского поселения входят: бригады организаций и  учреждений, привлекающиеся к проведению мероприятий по предотвращению и ликвидации чрезвычайных ситуаций природного и техногенного характера, а также для решения задач в области гражданской обороны в соответствии с планом гражданской обороны и защиты населени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готовка к ведению и ведение гражданской обороны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 Калининского сельского посел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на территории Калининского сельского поселения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, разрабатываемого Администрацией Калининского сельского поселения, утвержденным Главой Калининского сельского поселения, согласованного с сектором  гражданской обороны и чрезвычайных ситуаций Администрации  Ремонтненского района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организаций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 чрезвычайных ситуаций  Калининского сельского поселения.</w:t>
      </w:r>
    </w:p>
    <w:p>
      <w:pPr>
        <w:pStyle w:val="Style18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еревод и ведение гражданской обороны Калининского сельского поселения с мирного на военное время осуществляется в порядке, установленном действующим федеральным законодательством, на основе соответствующего Плана гражданской обороны и защиты населения  Калининского сельского поселения на  военное 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осуществления управления гражданской обороной  Калининского сельского поселения в соответствии с полномочиями в области гражданской обороны, поддерживаются в постоянной готовности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5.5. В целях обеспечения разработки, уточнения и корректировки планов гражданской обороны и защиты населения (планов гражданской обороны), а также контроля за выполнением мероприятий по гражданской обороне на территории  Калининского сельского поселения организуется сбор информации в области гражданской обороны (далее - информация) и обмен ею.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Обеспечение мероприятий местного уровня по гражданской обороне, защите населения и территории сельского поселения является расходным обязательством  Калининского сельского поселения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ABBD5AD3546CFB3690077C59A6F25FD6E50ADD249A56DE9EED12C71B7EE8091D307C24F71F47F466D3B5hBB9H" TargetMode="External"/><Relationship Id="rId4" Type="http://schemas.openxmlformats.org/officeDocument/2006/relationships/hyperlink" Target="consultantplus://offline/ref=9FABBD5AD3546CFB369019714FCAAD5AD1EE5CD4279A5E80C4B2499A4C77E25E5A7F2566hBB1H" TargetMode="External"/><Relationship Id="rId5" Type="http://schemas.openxmlformats.org/officeDocument/2006/relationships/hyperlink" Target="consultantplus://offline/ref=9FABBD5AD3546CFB369019714FCAAD5AD7EC5CD12F90038ACCEB4598h4B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BRemo</dc:creator>
  <dc:description/>
  <cp:keywords/>
  <dc:language>en-US</dc:language>
  <cp:lastModifiedBy>USER</cp:lastModifiedBy>
  <cp:lastPrinted>2012-11-06T14:17:00Z</cp:lastPrinted>
  <dcterms:modified xsi:type="dcterms:W3CDTF">2016-04-08T10:44:00Z</dcterms:modified>
  <cp:revision>17</cp:revision>
  <dc:subject/>
  <dc:title>                                                           </dc:title>
</cp:coreProperties>
</file>