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.04.2016 года                 с. Большое Ремонтное                                 № 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становлении временного порядка определения дохода граждан и постоянно проживающих совместно с ним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 социального исполь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Жилищным кодекса Российской Федерации, Областным законом Ростовской области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Утвердить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, нуждающимися в предоставлении жилых помещений жилищного фонда социального использования,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И.И. Сухов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lang w:eastAsia="ar-SA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lang w:eastAsia="ar-SA"/>
        </w:rPr>
        <w:t>Калин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от 05.04.2016 г.  № 40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Start w:id="0" w:name="P31"/>
      <w:bookmarkStart w:id="1" w:name="P31"/>
      <w:bookmarkEnd w:id="1"/>
    </w:p>
    <w:p>
      <w:pPr>
        <w:pStyle w:val="Normal"/>
        <w:jc w:val="center"/>
        <w:rPr/>
      </w:pPr>
      <w:r>
        <w:rPr>
          <w:b/>
        </w:rPr>
        <w:t xml:space="preserve">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, НУЖДАЮЩИМИСЯ В ПРЕДОСТАВЛЕНИИ ЖИЛЫХ ПОМЕЩЕНИЙ ЖИЛИЩНОГО ФОНДА СОЦИАЛЬНОГО ИС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пределение доходов граждан в целях их признания, нуждающимися в предоставлении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, нуждающимися в предоставлении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</w:t>
      </w:r>
    </w:p>
    <w:p>
      <w:pPr>
        <w:pStyle w:val="Normal"/>
        <w:jc w:val="both"/>
        <w:rPr/>
      </w:pPr>
      <w:r>
        <w:rPr/>
        <w:t>членов семьи, не имевших доходов в расчетном пери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пределение стоимости имущества граждан, учитываемой в целях признания граждан, нуждающимися в предоставлении жилых помещений жилищного фонда социального использования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</w:t>
      </w:r>
    </w:p>
    <w:p>
      <w:pPr>
        <w:pStyle w:val="Normal"/>
        <w:jc w:val="both"/>
        <w:rPr/>
      </w:pPr>
      <w:r>
        <w:rPr/>
        <w:t>налогового органа о налогообложении иму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Для определения стоимости транспортных средств используются данные,</w:t>
      </w:r>
    </w:p>
    <w:p>
      <w:pPr>
        <w:pStyle w:val="Normal"/>
        <w:jc w:val="both"/>
        <w:rPr/>
      </w:pPr>
      <w:r>
        <w:rPr/>
        <w:t>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 не учытыв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пределение стоимости пае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Калининского сельского поселения на основан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) правоустанавливающих документов на транспорт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Перечень видов доходов, учитываемых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)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) средний заработок, сохраняемый в случаях, предусмотренных трудовы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а) пен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б) ежемесячное пожизненное содержание судей, вышедших в отстав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е) ежемесячное пособие на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) оплата работ по договорам, заключаемым в соответствии с граждански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ж) доходы по акциям и другие доходы от участия в управлении собственностью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) алименты, получаемые членами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) проценты по банковским вклад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) наследуемые и подаренные денеж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 При расчете размера дохода, приходящегося на каждого члена семьи, не учит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3) пособия на погребение, выплачиваемые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7) доходы лиц, пропавших без вести и находящихся в розыс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8) доходы лиц, проживающих в учреждениях интернатного типа на полн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ом обеспеч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Администрации Калининского сельского поселения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отнесении граждан к категории малоимущих,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) пае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) жилые дома, квартиры, дачи, гаражи и иные строения, помещения и сооруж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 Не подлежат учету при определении стоимости имущества граждан в целях признания граждан нуждающимися в предоставлении жилых помещений жилищного фонда социального использования следующие виды имуществ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) весельные лод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 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2:00Z</dcterms:created>
  <dc:creator>Администрация Дубовского района РО</dc:creator>
  <dc:description/>
  <cp:keywords/>
  <dc:language>en-US</dc:language>
  <cp:lastModifiedBy>USER</cp:lastModifiedBy>
  <cp:lastPrinted>2016-03-09T14:47:00Z</cp:lastPrinted>
  <dcterms:modified xsi:type="dcterms:W3CDTF">2016-04-13T09:06:00Z</dcterms:modified>
  <cp:revision>46</cp:revision>
  <dc:subject/>
  <dc:title>Проект</dc:title>
</cp:coreProperties>
</file>