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16 года              с. Большое Ремонтное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нтинарко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нтерской группы в сост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ой друж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межведомственной антинаркотической комиссии в Ремонтненском районе от 28.03.2016 г. № 1, а также в целях обеспечения  правопорядка на улицах и в общественных местах на территории Калининского сельского посел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антинаркотическую волонтерскую группу в составе Народной дружины Калининского сельского поселения согласно приложения к данному постановлению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Сухов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20.04.2016  г   № 4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чный 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наркотической волонтерской группы в составе Народной дружины Кали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ой Василий Васи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 Магомед Курбан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енко  Анатолий Алексеевич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усов Владимир Григорь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исов Алексей Васильевич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8:00Z</dcterms:created>
  <dc:creator>BRemo</dc:creator>
  <dc:description/>
  <cp:keywords/>
  <dc:language>en-US</dc:language>
  <cp:lastModifiedBy>USER</cp:lastModifiedBy>
  <cp:lastPrinted>2012-12-10T14:22:00Z</cp:lastPrinted>
  <dcterms:modified xsi:type="dcterms:W3CDTF">2016-05-04T06:36:00Z</dcterms:modified>
  <cp:revision>6</cp:revision>
  <dc:subject/>
  <dc:title> </dc:title>
</cp:coreProperties>
</file>