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53340</wp:posOffset>
            </wp:positionV>
            <wp:extent cx="6858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06.2016</w:t>
        <w:tab/>
        <w:t xml:space="preserve">                                               № 69                                  с. Большое  Ремонтное                                               </w:t>
      </w:r>
    </w:p>
    <w:p>
      <w:pPr>
        <w:pStyle w:val="Normal"/>
        <w:spacing w:lineRule="auto" w:line="20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 внесении изменений  в постановления Администрации Калининского сельского поселения Ремонтненского района Ростовской области</w:t>
            </w:r>
          </w:p>
          <w:p>
            <w:pPr>
              <w:pStyle w:val="Normal"/>
              <w:widowControl w:val="false"/>
              <w:spacing w:lineRule="auto" w:line="230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т 11.10.2014 № 115 и от 11.10.2014 № 115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от 04.02.2015 г.  № Пр-285, Постановления Правительства Ростовской области от 13.05.2015г. № 340 «О внесении изменений в постановление Правительства Ростовской области от 27.02.2013г. №93», постановления Администрации Ремонтненского района от 09.06.2016 № 270 «О внесении изменений в постановление Администрации Ремонтненского района от 04.04.2013 № 171 и в связи с внесением корректировок в наименования и значения целевых показателей  (индикаторов) развития сферы культур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 Внести в приложение к постановлениям  Администрации Калининского сельского поселения Ремонтненского района Ростовской области от </w:t>
      </w:r>
      <w:r>
        <w:rPr>
          <w:rFonts w:cs="Times New Roman" w:ascii="Times New Roman" w:hAnsi="Times New Roman"/>
        </w:rPr>
        <w:t xml:space="preserve">11.10.2014 г. № 115 «Об утверждении Плана мероприятий («дорожная карта») «Изменения в отраслях социальной сферы, направленные на повышение эффективности сферы культуры по МКУК «Большеремонтненская ПБ» и от 11.10.2014 № 115а «Об утверждении Плана мероприятий («дорожная карта»)  «Изменения в отраслях социальной сферы, направленные на повышение эффективности сферы культуры по МКУК «Большеремонтненский  СДК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нени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И.И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к постановлению Администрации Калинин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6.2016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МЕНЕНИЯ, </w:t>
        <w:br/>
        <w:t xml:space="preserve">вносимые в приложение к постановлениям </w:t>
        <w:br/>
        <w:t xml:space="preserve">Администрации Калининского сельского поселения Ремонтненского района Ростовской области от </w:t>
      </w:r>
      <w:r>
        <w:rPr>
          <w:rFonts w:cs="Times New Roman" w:ascii="Times New Roman" w:hAnsi="Times New Roman"/>
        </w:rPr>
        <w:t>11.10.2014 г. № 115 «Об утверждении Плана мероприятий («дорожная карта») «Изменения в отраслях социальной сферы, направленные на повышение эффективности сферы культуры по МКУК «Большеремонтненская ПБ» и от 11.10.2014 № 115а «Об утверждении Плана мероприятий («дорожная карта»)  «Изменения в отраслях социальной сферы, направленные на повышение эффективности сферы культуры по МКУК «Большеремонтненский 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1. Подпункты 4.2.1, 4.2.2 пункта 4.2 раздела 4 изложить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63"/>
        <w:gridCol w:w="156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2.2. Среднемесячная заработная плата работников государственных (муниципальных)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62"/>
        <w:gridCol w:w="1556"/>
        <w:gridCol w:w="1556"/>
        <w:gridCol w:w="1557"/>
        <w:gridCol w:w="156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2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 46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6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1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14,3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2" w:name="Par28"/>
      <w:bookmarkStart w:id="3" w:name="Par28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ложение к Плану мероприятий («дорожной карты») </w:t>
      </w:r>
      <w:r>
        <w:rPr>
          <w:rFonts w:cs="Times New Roman" w:ascii="Times New Roman" w:hAnsi="Times New Roman"/>
          <w:kern w:val="2"/>
          <w:sz w:val="24"/>
          <w:szCs w:val="24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алининском сельском поселении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Приложение 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 Плану мероприятий («дорожной карты») </w:t>
      </w:r>
      <w:r>
        <w:rPr>
          <w:rFonts w:cs="Times New Roman" w:ascii="Times New Roman" w:hAnsi="Times New Roman"/>
          <w:kern w:val="2"/>
          <w:sz w:val="24"/>
          <w:szCs w:val="24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алинин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нормативов регион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4993"/>
        <w:gridCol w:w="1258"/>
        <w:gridCol w:w="1249"/>
        <w:gridCol w:w="1145"/>
        <w:gridCol w:w="1239"/>
        <w:gridCol w:w="1163"/>
        <w:gridCol w:w="1306"/>
        <w:gridCol w:w="1163"/>
        <w:gridCol w:w="15"/>
        <w:gridCol w:w="1051"/>
        <w:gridCol w:w="11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2016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исленность населения Калининского сельского поселения (челове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      не меня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Калининскому сельскому поселению (процентов) (стр.8/на стр6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223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298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551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811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9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656,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52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546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81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716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551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811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13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58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28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7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76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53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36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80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429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9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7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7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163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27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22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670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средств бюджета Калиниского сельского поселения Ремонтненского района, включая дотацию из областного бюджета (тыс.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2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9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3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0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04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 из ни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 реструктуризации сет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kern w:val="2"/>
                <w:position w:val="-13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kern w:val="2"/>
                <w:position w:val="-13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kern w:val="2"/>
                <w:position w:val="-13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6"/>
                <w:kern w:val="2"/>
                <w:position w:val="-13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консолидированного бюджета Ремонтненского района на соответствующий год (тыс. руб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стр. 14.1 + 14.6. +14.7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2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9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3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0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04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стр. 14.2/стр. 1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* Прирост фонда оплаты труда с начислениями по отношению к 2012 году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sectPr>
      <w:type w:val="nextPage"/>
      <w:pgSz w:orient="landscape" w:w="16838" w:h="11906"/>
      <w:pgMar w:left="289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8:00Z</dcterms:created>
  <dc:creator>Отдел культуры</dc:creator>
  <dc:description/>
  <cp:keywords/>
  <dc:language>en-US</dc:language>
  <cp:lastModifiedBy>USER</cp:lastModifiedBy>
  <cp:lastPrinted>2016-06-09T10:02:00Z</cp:lastPrinted>
  <dcterms:modified xsi:type="dcterms:W3CDTF">2016-07-08T10:58:00Z</dcterms:modified>
  <cp:revision>44</cp:revision>
  <dc:subject/>
  <dc:title/>
</cp:coreProperties>
</file>