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16 года                с. Большое Ремонтное                                    № 72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    на    территории         Калининск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становившейся на территории Калинин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 Правительства Ростовской  области от 30.08.2012 года № 810  «О мерах  по  противодействию  выжигания   сухой  растительности  на  территории  Ростовской  области», </w:t>
      </w:r>
    </w:p>
    <w:p>
      <w:pPr>
        <w:pStyle w:val="Heading9"/>
        <w:numPr>
          <w:ilvl w:val="8"/>
          <w:numId w:val="2"/>
        </w:numPr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алининского сельского поселения Ремонтненского района особый противопожарный режим с 01.07.2016 года  по 01.10.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 01.07.2016 г. по 01.10.2016 г. разведение костров, сжигание мусора и сухой растительности на территор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атрулирование добровольными пожарными и гражданами территории населенного пункта Калинин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сельхозпредприятий, крестьянских и фермерских хозяйств, организаций и учреждений  Калининского сельского поселения независимо от форм собствен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бнародованию путем размещения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И.Сухов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eastAsia="AG Souvenir;Times New Roman" w:cs="AG Souvenir;Times New Roman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USER</cp:lastModifiedBy>
  <cp:lastPrinted>2016-06-22T11:46:00Z</cp:lastPrinted>
  <dcterms:modified xsi:type="dcterms:W3CDTF">2016-06-22T07:46:00Z</dcterms:modified>
  <cp:revision>18</cp:revision>
  <dc:subject/>
  <dc:title>Г Л А В А</dc:title>
</cp:coreProperties>
</file>