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5250</wp:posOffset>
            </wp:positionV>
            <wp:extent cx="65468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7.2016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6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>
          <w:trHeight w:val="225" w:hRule="atLeast"/>
          <w:cantSplit w:val="true"/>
        </w:trPr>
        <w:tc>
          <w:tcPr>
            <w:tcW w:w="60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 аукциона по продаже земельных участков, государственная собственность на которые  не разграничен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1. Земельного кодекса Российской Федерации,  Федеральным законом от 29.07.1998 года №135-ФЗ «Об оценочной деятельност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 xml:space="preserve"> 2016 года в 10-00 часов (время московское)  проведение аукциона по продаже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государственная собственность на котор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е разграничена. Аукцион является открытым по составу участников и форме подачи предложений о це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. Кадастровый номер 61:32:0600009:4283. Категория земель:  Земли сельскохозяйственного назначения,  разрешенное использование «Для ведения сельскохозяйственного производства», площадью 3700000 кв.м. Адрес (описание местоположения): Россия, Ростовская обл., Ремонтненский р-н, Калининское сельское поселение, примерно в 1 км от села Большое Ремонтное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1 424 620,00 рублей  (Один миллион четыреста двадцать четыре тысячи шестьсот двадцать рублей 00 копеек), отчет об оценке рыночной стоимости  земельного участка от 05.04.2016 года № 15-16. Задаток для участия в аукционе  20% от начальной стоимости за земельный участок – 284 924,00 рублей (Двести восемьдесят четыре тысячи девятьсот двадцать четыре рубля 00 копеек), шаг аукциона 3% от начальной стоимости за земельный участок – 42738,60 рублей  (Сорок две тысячи семьсот тридцать восемь рублей 60 копеек)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т 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. Кадастровый номер 61:32:0600009:17.  Категория земель:  Земли сельскохозяйственного назначения,  разрешенное использование «Для сельскохозяйственного производства», площадью 10000 кв.м.. Адрес (описание местоположения): Местоположение установлено относительно ориентира, расположенного в границах участка. Ориентир 36 отарный участок. Участок находится примерно в 1 км от ориентира по направлению на юг. Почтовый адрес  ориентира: Ростовская область, р-н Ремонтненский, Калининское сельское поселение, животноводческая точка 2.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4 650,00 рублей (Четыре тысячи шестьсот пятьдесят рублей 00 копеек), отчет об оценке рыночной стоимости  земельного участка от 16.03.2016 года № 12-16. Задаток для участия в аукционе  20% от начальной стоимости за земельный участок – 930,00 рублей  (Девятьсот тридцать рублей 00 копеек), шаг аукциона 3% от начальной стоимости за земельный участок – 139,50 рублей  (Сто тридцать девять рублей 50 копеек).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т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. Кадастровый номер 61:32:0600009:4298. Категория земель:  Земли сельскохозяйственного назначения,  разрешенное использование «Для сельскохозяйственного производства», площадью 9350 кв.м. Адрес (описание местоположения): Ростовская обл., Ремонтненский р-н, Калининское сельское поселение, на расстоянии 0,4-0,6 км по направлению на юг от с.Большое Ремонтное.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4250,00 рублей (Четыре тысячи двести пятьдесят рублей 00 копеек), отчет об оценке рыночной стоимости  земельного участка от 19.05.2016 года № 19-16. Задаток для участия в аукционе  20% от начальной стоимости за земельный участок – 850,00 рублей  (Восемьсот пятьдесят рублей 00 копеек), шаг аукциона 3% от начальной стоимости за земельный участок – 127,50 рублей  (Сто двадцать семь рублей 50 копеек)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т 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. Кадастровый номер 61:32:0600009:13. Категория земель:  Земли сельскохозяйственного назначения,  разрешенное использование «Для сельскохозяйственного производства», площадью 7448 кв.м. Адрес (описание местоположения): Местоположение установлено относительно ориентира, расположенного в границах участка. Ориентир 40 отарный участок. Участок находится примерно в 6 км от ориентира по направлению на восток. Почтовый адрес  ориентира: Ростовская область, р-н Ремонтненский, Калининское сельское поселение, животноводческая точка 6. </w:t>
      </w:r>
      <w:r>
        <w:rPr>
          <w:rFonts w:cs="Times New Roman" w:ascii="Times New Roman" w:hAnsi="Times New Roman"/>
          <w:sz w:val="28"/>
          <w:szCs w:val="28"/>
        </w:rPr>
        <w:t xml:space="preserve">       Начальная цена продажи – 3380,00 рублей  (Три тысячи триста восемьдесят рублей 00 копеек), отчет об оценке рыночной стоимости  земельного участка от 16.03.2016 года № 11-16. Задаток для участия в аукционе  20% от начальной стоимости за земельный участок – 676,00 рублей  (Шестьсот семьдесят шесть рублей 00 копеек), шаг аукциона 3% от начальной стоимости за земельный участок – 101,40 рублей (Сто один рубль 40 копее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по имущественным и земельным отноше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ить информационное сообщение о проведении аукциона и организовать его публикацию в газете «Рассвет», на сайте Администрации Калининского сельского поселения,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u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ить работу по приему заявок на участие в аукционе, проведению аукциона, определению победителя аукциона и оформлению договора купли-продаж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И.Сухов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9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u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Администрация</dc:creator>
  <dc:description/>
  <cp:keywords/>
  <dc:language>en-US</dc:language>
  <cp:lastModifiedBy>BRemo</cp:lastModifiedBy>
  <cp:lastPrinted>2008-07-17T07:38:00Z</cp:lastPrinted>
  <dcterms:modified xsi:type="dcterms:W3CDTF">2016-07-13T06:37:00Z</dcterms:modified>
  <cp:revision>31</cp:revision>
  <dc:subject/>
  <dc:title/>
</cp:coreProperties>
</file>